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августа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8.2019 № 701 «О проведении аукциона на право заключения договора аренды недвижим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равления технической ошибк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ивеевского муниципального района Нижегородской области от21.08.2019 № 701 «О проведении аукциона на право заключения договора аренды недвижимого имущества», изложив подпункт 1.6.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«1.6. Лот № 6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ооружение: газопровод низкого давления протяженностью 2585 м., кадастровый номер 52:55:0020002:1096, расположенное по адресу: Нижегородс</w:t>
        <w:softHyphen/>
        <w:t>кая область, Дивеевский район, с. Конново, ул. Малыгина, от дома № 3 до дома № 88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установить начальную цену договора в размере 2533,30 (две тысячи пятьсот тридцать три) рубля 30 копеек в год (без НДС) (отчет об оценке № 130619/10 от 13.06.2019 года выполнен ИП Благовым В.В.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установить шаг аукциона максимум 5% – 126,67 (сто двадцать шесть) рублей 67 копеек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ок заключения договора аренды 3 года.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Организатору аукциона внести соответствующие изменения в информационное сообщение, опубликованное в газете «Ударник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исполнение настоящего постановления возложить на и.о. председателя КУМИ Денискину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ab/>
        <w:tab/>
        <w:t xml:space="preserve">С.А.Куч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0:00Z</dcterms:created>
  <dc:creator>Николай Владимирович Москалёв</dc:creator>
  <dc:description/>
  <cp:keywords/>
  <dc:language>en-US</dc:language>
  <cp:lastModifiedBy>Admin</cp:lastModifiedBy>
  <cp:lastPrinted>2019-08-21T15:33:00Z</cp:lastPrinted>
  <dcterms:modified xsi:type="dcterms:W3CDTF">2019-09-06T09:50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1.08.2019 № 701 «О проведении аукциона на право заключения договора аренды недвижимого имущества»</dc:title>
</cp:coreProperties>
</file>