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августа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0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ункт 2 постановления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1 сентября 2016 г.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нести изменение в пункт 2 постановления администрации Дивеевского муниципального района Нижегородской области от 21 сентября 2016 г.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заменив слова «Малышев Василий Николаевич – управляющий делами администрации Дивеевского муниципального района Нижегородской области, председатель рабочей группы» на слова «Малышев Василий Николаевич – заместитель главы администрации Дивеевского муниципального района Нижегородской области, председатель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53:00Z</dcterms:created>
  <dc:creator>Николай Владимирович Москалёв</dc:creator>
  <dc:description/>
  <cp:keywords/>
  <dc:language>en-US</dc:language>
  <cp:lastModifiedBy>Admin</cp:lastModifiedBy>
  <cp:lastPrinted>2018-12-27T09:41:00Z</cp:lastPrinted>
  <dcterms:modified xsi:type="dcterms:W3CDTF">2019-09-06T09:53:00Z</dcterms:modified>
  <cp:revision>4</cp:revision>
  <dc:subject>Постановление</dc:subject>
  <dc:title>О внесении изменения в пункт 2 постановления администрации Дивеевского муниципального района Нижегородской области от 21 сентября 2016 г.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dc:title>
</cp:coreProperties>
</file>