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сент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ординационного совета по малому и среднему предпринимательству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17 года № 7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Внести в состав координационного совета по малому и среднему предпринимательству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25.07.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27 следующие изменени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8"/>
        <w:gridCol w:w="4740"/>
      </w:tblGrid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района Нижегородской области, председатель координационного совета.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Дрейбанда Дмитрия Владимировича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уракова Н.Б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7:00Z</dcterms:created>
  <dc:creator>Николай Владимирович Москалёв</dc:creator>
  <dc:description/>
  <cp:keywords/>
  <dc:language>en-US</dc:language>
  <cp:lastModifiedBy>Admin</cp:lastModifiedBy>
  <cp:lastPrinted>2018-12-28T10:17:00Z</cp:lastPrinted>
  <dcterms:modified xsi:type="dcterms:W3CDTF">2019-09-12T13:07:00Z</dcterms:modified>
  <cp:revision>4</cp:revision>
  <dc:subject>Постановление</dc:subject>
  <dc:title>О внесении изменений в состав координационного совета по малому и среднему предпринимательству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25 июля 2017 года № 727</dc:title>
</cp:coreProperties>
</file>