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мар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3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комиссии по рассмотрению вопросов организации пассажирских перевозок по муниципальным маршрутам регулярных перевозок на территор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15 Федерального закона от 06.10.2003 № 131-ФЗ «Об общих принципах организации местного самоуправления в Российской Федерации», на основании Положения об организации транспортного обслуживания населения на территории Дивеевского муниципального района Нижегород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рассмотрению вопросов организации пассажирских перевозок по муниципальным маршрутам регулярных перевозок на территор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комиссии по рассмотрению вопросов организации пассажирских перевозок по муниципальным маршрутам регулярных перевозок на территории Дивеевского муниципального района Нижегородской области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ый Состав комиссии по рассмотрению вопросов организации пассажирских перевозок по муниципальным маршрутам регулярных перевозок на территории Дивеевского муниципального района Нижегородской области (Приложение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 xml:space="preserve"> </w:t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родина А.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рта 2020 г. N 73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рассмотрению вопросов организации пассажирских перевозок по муниципальным маршрутам регулярных перевозок на территории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рассмотрению вопросов организации пассажирских перевозок по муниципальным маршрутам регулярных перевозок на территории Дивеевского муниципального района Нижегородской области (далее – Комиссия) является совещательным орга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Конституцией Российской Федерации, Гражданским кодексом Российской Федерации, Федеральным законом от 08.11.2007 № 259-ФЗ «Устав автомобильного транспорта и городского наземного электрического транспорта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от 13.07.2015 № 220-ФЗ), другими федеральными законами и иными нормативными правовыми актами Российской Федерации, Нижегородской области и органов местного самоуправления Дивеевского муниципального района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еятельности Комиссии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смотрение вопросов по осуществления мероприятий по организации регулярных перевозок по муниципальным маршрутам регулярных перевоз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бор и анализ информации о состоянии регулярных перевозок в Дивеевском муниципальном районе Нижегород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заимодействие с правоохранительными и другими органами, по организации регулярных перевозок по муниципальным маршрутам регулярных перевоз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работка проектов муниципальных правовых актов в сфере организации регулярных перевозок по муниципальным маршрутам регулярных перевоз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уществление иных задач в сфере организации регулярных перевозок по муниципальным маршрутам регулярных перевоз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АВА И ОБЯЗАННОСТИ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обладает следующими правами и обязанностя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нимать в пределах своей компетенции решения рекомендательного характера, необходимые для организации регулярных перевозок по муниципальным маршрутам регулярных перевозок на территории Дивеевского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Запрашивать в установленном порядке необходимые для ее деятельности документы, материалы и информ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ссматривать предложения по изменению и отмене действующих и организации новых муниципальных маршрутов регулярных перевоз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Рассматривать предложения по изменению расписания движения транспортных средств, предложения по оптимизации маршрутной сети, изменению количества и класса транспортных средств, необходимых для выполнения пассажирских перевозок по каждому муниципальному маршруту регулярных перевозок, вопросы организации маршрутной сети, вопросы касающиеся формированию и ведения реест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Рассматривает ежеквартальные отчеты об осуществлении регулярных перевоз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Рассматривает иные вопросы по организации регулярных перевозок по муниципальным маршрутам регулярных перевоз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ОСТАВ И ПОРЯДОК РАБОТЫ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а Комисс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 состав Комиссии могут входить представители органов исполнительной власти Нижегородской области, правоохранительных органов, органов местного самоуправления, организаций, осуществляющих работу в сфере организации регулярных перевозок по муниципальным маршрутам регулярных перевоз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Заседания Комиссии проводятся при возникновении необходимости рассмотрения вопросов, относящихся к ее компетенции. 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одготовка материалов к заседанию Комиссии осуществляется представителями тех организаций, органов власти, к ведению которых относятся вопросы повестки дня. Материалы должны быть представлены в Комиссию не позднее 10 дней до проведения засед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Решения Комиссии фиксируются в протоколе заседания, который подписывает председатель Комиссии, и носят рекомендательный характер. Решения комиссии принимаются открытым голосованием простым большинством голосов членов комиссии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Присутствие членов Комиссии на заседаниях Комиссии обязательно. В случае отсутствия члена Комиссии на заседании он вправе излагать свое мнение по рассматриваемым вопросам в письменной форме. При невозможности участия в заседании члены Комиссии информируют об этом председателя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едседатель Комиссии организует работу Комиссии, ведет заседания Комиссии. В отсутствие председателя Комиссии, заседание ведет заместитель председателя комиссии или заседание комиссии переносится на другую да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одписывает протокол заседания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Распределяет обязанности между членами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едставляет интересы Комиссии по вопросам, относящимся к ее компетен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Осуществляет контроль за ходом выполнения решений Комиссии, а также организационно-техническим и информационно-аналитическим обеспечением деятельности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екретарь Комисс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формляет протоколы заседаний Комиссии, осуществляет контроль за их реализ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рта 2020 г. N 73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смотрению вопросов организации пассажирских перевозок по муниципальным маршрутам регулярных перевозок на территор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акова Нина Борисовна – начальник отдела предпринимательства, заказов и услуг управления экономики и прогнозирования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инкин Алексей Анатольевич – начальник ОГИБДД межмуниципального отдела МВД РФ «Дивеевский» (по согласованию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ркин Александр Васильевич – начальник отдела гражданской защиты, пожарной безопасности и мобилизационной работ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инкин Денис Васильевич – начальник отдела капитального строительства и архитектуры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ткин Евгений Дмитриевич – начальник отдела жилищно-коммунального хозяйств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янин Юрий Николаевич – исполняющий полномочия главы администрации Дивеевского сельсовета Дивеевского муниципального района Нижегородской области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Heading2Char1">
    <w:name w:val="Heading 2 Char1"/>
    <w:qFormat/>
    <w:rPr>
      <w:b/>
      <w:sz w:val="52"/>
      <w:lang w:val="ru-RU" w:bidi="ar-SA"/>
    </w:rPr>
  </w:style>
  <w:style w:type="character" w:styleId="Heading1Char1">
    <w:name w:val="Heading 1 Char1"/>
    <w:qFormat/>
    <w:rPr>
      <w:b/>
      <w:sz w:val="3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2:00Z</dcterms:created>
  <dc:creator>Николай Владимирович Москалёв</dc:creator>
  <dc:description/>
  <cp:keywords/>
  <dc:language>en-US</dc:language>
  <cp:lastModifiedBy>Admin</cp:lastModifiedBy>
  <dcterms:modified xsi:type="dcterms:W3CDTF">2020-03-13T12:42:00Z</dcterms:modified>
  <cp:revision>4</cp:revision>
  <dc:subject>Распоряжение</dc:subject>
  <dc:title>О создании комиссии по рассмотрению вопросов организации пассажирских перевозок по муниципальным маршрутам регулярных перевозок на территории Дивеевского муниципального района Нижегородской области</dc:title>
</cp:coreProperties>
</file>