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1 – Нижегородская область, Дивеевский район, с. Дивеево, ул. Некрасова, дом 2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80007:212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92 000,00 рублей (отчет об оценке № 120919/03 от 12.09.2019г. выполнил ИП Благов В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4 760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98 4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Дивеево, переулок Малый, дом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89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80005:30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72 000,00 рублей (отчет об оценке № 050819/02 от 05.08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14 160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94 4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40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/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3 – Нижегородская область, Дивеевский район, с. Дивеево, ул. Тургенева, участок № 1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80008:40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421 000,00 рублей (отчет об оценке № 260619/03 от 26.06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12 630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84 2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40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/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Normal"/>
        <w:spacing w:lineRule="auto" w:line="360"/>
        <w:ind w:firstLine="54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4 – Нижегородская область, Дивеевский район, с. Дивеево, ул. Орлова, дом 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80007:70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9 000,00 рублей (отчет об оценке № 050819/01 от 05.08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13 170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87 8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54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5 – Нижегородская область, Дивеевский муниципальный район, сельское поселение Елизарьевский сельсовет, село Трудовое, улица Козлова, земельный участок № 24/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7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40005:17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3 500,00 рублей (отчет об оценке № 210319/06 от 21.03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405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2 7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540"/>
        <w:jc w:val="both"/>
        <w:rPr/>
      </w:pP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/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Normal"/>
        <w:spacing w:lineRule="auto" w:line="360"/>
        <w:ind w:firstLine="54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6 – Нижегородская область, Дивеевский район, с. Яковлевка, ул. Верхняя за домом №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2118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70010:38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63 000,00 рублей (отчет об оценке № 160819/01 от 16.08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4 890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32 6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от № 7 – Нижегородская область, Дивеевский район, с. Кременки, ул. Лесная, дом 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90003:19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39 000,00 рублей (отчет об оценке 120919/05 от 12.09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7 161,00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мма задатка 20% – 47 74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54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от № 8 – Нижегородская область, Дивеевский муниципальный район, сельское поселение Елизарьевский сельсовет, с. Елизарьево, ул. Молодежная, земельный участок 1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45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дастровый номер – 52:55:0040003:72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альная цена продажи земельного участка – 11 000,00 рублей (отчет об оценке № 120919/04 от 12.09.2019г. выполнил ИП Благов В.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аг аукциона 3% – 33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2 200,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54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1:00Z</dcterms:created>
  <dc:creator>Николай Владимирович Москалёв</dc:creator>
  <dc:description/>
  <cp:keywords/>
  <dc:language>en-US</dc:language>
  <cp:lastModifiedBy>Admin</cp:lastModifiedBy>
  <cp:lastPrinted>2019-03-21T15:37:00Z</cp:lastPrinted>
  <dcterms:modified xsi:type="dcterms:W3CDTF">2019-09-16T13:11:00Z</dcterms:modified>
  <cp:revision>4</cp:revision>
  <dc:subject>Постановление</dc:subject>
  <dc:title>О проведении аукциона по продаже земельных участков</dc:title>
</cp:coreProperties>
</file>