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20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2 января 1996 г. № 8-ФЗ «О погребении и похоронном деле», законом Нижегородской области от 8 августа 2008 г. № 97-3 «О погребении и похоронном деле в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 февраля 2020 г. стоимость услуг по погребению, предоставляемых согласно гарантированному перечню услуг по погребению, в размере 6124,86 рублей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администрации Дивеевского муниципального района Нижегородской области опубликовать настоящее постановление в Дивеевской районной газете «Удар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кадровой политике, бухгалтерскому учету и делам архивов администрации Дивеевского муниципального района Нижегородской области разместить настоящее постановление на 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от 28.01.2019 № 69 «О стоимости услуг, предоставляемых согласно гарантированному перечню услуг по погребению» с 1 февраля 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и качество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94"/>
        <w:gridCol w:w="30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4,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 оказываемых специализированной службой по вопросам похоронного дела при погребении умерших, указанных в пунктах 1и 2 статьи 12 Федерального закона от 12.01.1996 № 8-ФЗ «О погребении и похоронном де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94"/>
        <w:gridCol w:w="30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8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Николай Владимирович Москалёв</dc:creator>
  <dc:description/>
  <cp:keywords/>
  <dc:language>en-US</dc:language>
  <cp:lastModifiedBy>Admin</cp:lastModifiedBy>
  <cp:lastPrinted>2020-01-29T15:26:00Z</cp:lastPrinted>
  <dcterms:modified xsi:type="dcterms:W3CDTF">2020-01-29T12:27:00Z</dcterms:modified>
  <cp:revision>4</cp:revision>
  <dc:subject>Постановление</dc:subject>
  <dc:title>О стоимости услуг, предоставляемых согласно гарантированному перечню услуг по погребению</dc:title>
</cp:coreProperties>
</file>