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сент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6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14.02.2019 г. № 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распоряжением администрации Дивеевского муниципального района Нижегородской области от 13 сентября 2019 г. № 214-р «О принятии мер по увеличению оплаты труда работникам бюджетной сферы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1. Внести изменения в Приложение 1 Положения об оплате труда работников муниципального казенного учреждения «Цент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, утвержденного постановлением администрации Дивеевского муниципального района Нижегородской области от 14.02.2019 г. № 153, изложив его в новой редакции:</w:t>
      </w:r>
    </w:p>
    <w:p>
      <w:pPr>
        <w:pStyle w:val="Normal"/>
        <w:tabs>
          <w:tab w:val="clear" w:pos="708"/>
          <w:tab w:val="left" w:pos="3907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spacing w:val="2"/>
          <w:sz w:val="28"/>
          <w:szCs w:val="28"/>
          <w:shd w:fill="FFFFFF" w:val="clear"/>
        </w:rPr>
        <w:t>Порядок формирования</w:t>
      </w:r>
    </w:p>
    <w:p>
      <w:pPr>
        <w:pStyle w:val="ConsPlusTitle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должностных окладов, ставок заработной платы работ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Центр хозяйственного обслуживания учреждений культуры и дополнительного образования в сфере культу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 Нижегородской области"</w:t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Порядок формирования должностных окладов работников учреждений, осуществляющих профессиональную деятельность по ПКГ общеотраслевых должностей руководителей, специалистов и служащи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1.1. Должностной оклад работника формируется на основании минимального должностного оклада по ПКГ, надбавок (за исключением надбавки за выслугу лет) и допла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1.2. Профессиональная квалификационная группа "Общеотраслевые должности служащих второго уровня"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328"/>
        <w:gridCol w:w="2507"/>
        <w:gridCol w:w="2519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0290</w:t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офессиональная квалификационная группа "Общеотраслевые должности служащих третьего уровня"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328"/>
        <w:gridCol w:w="2507"/>
        <w:gridCol w:w="2519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9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4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0</w:t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Порядок формирования ставок заработной платы работников учреждений, осуществляющих профессиональную деятельность по должностям профессиональных квалификационных групп общеотраслевых профессий рабочи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Ставка заработной платы работника формируется на основании минимальной ставки заработной платы, повышающих коэффициентов по профессии, надбавок (за исключением надбавки за выслугу лет) и допла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офессиональная квалификационная группа "Общеотраслевые профессии рабочих первого уровня"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426"/>
        <w:gridCol w:w="2413"/>
        <w:gridCol w:w="2515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професс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ставка заработной платы (рублей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Фролова И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1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9-27T07:02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4.02.2019 г. № 153</dc:title>
</cp:coreProperties>
</file>