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сентя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83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 внесении изменений в Положение об оплате труда работников муниципального бюджетного учреждения "Многофункциональный центр предоставления государственных и муниципальных услуг населению и юридическим лицам на территории Дивеевского района Нижегородской области", утвержденное постановлением администрации Дивеевского района от 28 мая 2013 года N 626 (в ред. от 08.10.2014 N 1259, от 12.03.2018 N 167, от 01.10.2018 N 923)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аспоряжением Правительства Нижегородской области от 23 апреля 2019 г.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349-р </w:t>
      </w:r>
      <w:r>
        <w:rPr>
          <w:rFonts w:cs="Times New Roman" w:ascii="Times New Roman" w:hAnsi="Times New Roman"/>
          <w:sz w:val="28"/>
          <w:szCs w:val="28"/>
        </w:rPr>
        <w:t xml:space="preserve">"О принятии мер по увеличению оплаты труда работникам бюджетного сектора экономики Нижегородской области", распоряжением администрации Дивеевского муниципального района Нижегородской области от 13 сентяб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14-р "О принятии мер по увеличению оплаты труда работникам бюджетной сферы Дивеевского муниципального района Нижегородской области", распоряжением администрации Дивеевского муниципального района Нижегородской области от 13 сентяб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15-р "О минимальных размерах окладов и минимальных ставках заработной платы по профессиональным группам общеотраслевых должностей и профессий"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оплате труда работников муниципального бюджетного учреждения "Многофункциональный центр предоставления государственных и муниципальных услуг населению и юридическим лицам на территории Дивеевского района Нижегородской области" (далее – Положение), утверждённое постановлением администрации Дивеевского района от 28.05.201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26 (в ред. от 08.10.2014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59, от 12.03.2018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67, от 01.10.2018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23), следующие изменения: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6. изложить в следующей редакци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6. Работникам учреждения, осуществляющим профессиональную деятельность по должностям руководителей, специалистов и служащих, устанавливаются следующие повышающие коэффициенты к минимальным размерам должностных окладов по ПКГ должностей руководителей, специалистов и служащи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816"/>
        <w:gridCol w:w="2194"/>
        <w:gridCol w:w="181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ённые к ПК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минимальному размеру должностного окла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третьего уровня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должностного оклада – 4843 рубл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программис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4" w:right="-108" w:hanging="2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юрисконсуль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4" w:right="-108" w:hanging="2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9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второго уровня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должностного оклада – 3744 рубл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ресно-справочной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"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7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7. Работникам учреждения, осуществляющим деятельность по профессиям рабочих, устанавливаются следующие повышающие коэффициенты к минимальным размерам должностных окладов по ПКГ профессий рабоч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7"/>
        <w:gridCol w:w="3150"/>
        <w:gridCol w:w="1954"/>
        <w:gridCol w:w="1763"/>
      </w:tblGrid>
      <w:tr>
        <w:trPr>
          <w:trHeight w:val="8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минимальному размеру должностного окла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40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"Общеотраслевые профессии рабочих первого уровня" </w:t>
              <w:br/>
              <w:t xml:space="preserve"> Минимальный размер должностного оклада – 3435 рубля</w:t>
            </w:r>
          </w:p>
        </w:tc>
      </w:tr>
      <w:tr>
        <w:trPr>
          <w:trHeight w:val="8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с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5</w:t>
            </w:r>
          </w:p>
        </w:tc>
      </w:tr>
      <w:tr>
        <w:trPr>
          <w:trHeight w:val="40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деробщик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5</w:t>
            </w:r>
          </w:p>
        </w:tc>
      </w:tr>
      <w:tr>
        <w:trPr>
          <w:trHeight w:val="42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5</w:t>
            </w:r>
          </w:p>
        </w:tc>
      </w:tr>
      <w:tr>
        <w:trPr>
          <w:trHeight w:val="4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ь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5</w:t>
            </w:r>
          </w:p>
        </w:tc>
      </w:tr>
      <w:tr>
        <w:trPr>
          <w:trHeight w:val="69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"Общеотраслевые профессии рабочих второго уровня" </w:t>
              <w:br/>
              <w:t xml:space="preserve"> Минимальный размер должностного оклада – 3923 рубля</w:t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"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октября 2019 го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5:00Z</dcterms:created>
  <dc:creator>Николай Владимирович Москалёв</dc:creator>
  <dc:description/>
  <cp:keywords/>
  <dc:language>en-US</dc:language>
  <cp:lastModifiedBy>Admin</cp:lastModifiedBy>
  <cp:lastPrinted>2018-10-03T08:54:00Z</cp:lastPrinted>
  <dcterms:modified xsi:type="dcterms:W3CDTF">2019-09-27T09:45:00Z</dcterms:modified>
  <cp:revision>4</cp:revision>
  <dc:subject>Постановление</dc:subject>
  <dc:title>О внесении изменений в Положение об оплате труда работников муниципального бюджетного учреждения "Многофункциональный центр предоставления государственных и муниципальных услуг населению и юридическим лицам на территории Дивеевского района Нижегородской области", утвержденное постановлением администрации Дивеевского района от 28 мая 2013 года N 626 (в ред. от 08.10.2014 N 1259, от 12.03.2018 N 167, от 01.10.2018 N 923)</dc:title>
</cp:coreProperties>
</file>