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сент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92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8 ноября 2017 г. № 1016 «Об утверждении плана реализации муниципальной программы «Информационное об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дрение современных информационных технологий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м муниципальном районе на 2018 – 2023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ым постановлением администрации Дивеевского муниципального района от 17 июня 2014 г.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программы «Информационное общество и внедрение современных информационных технологий в Дивеевском муниципальном районе на 2018 – 2023 годы» на 2019 год, утвержденный постановлением администрации Дивеевского муниципального района Нижегородской области от 8 ноября 2017 г. № 1016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сентя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92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ноября 2017 г. N 1016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сентя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9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и внедрение современных информационных технологий в Дивеевском муниципальном районе на 2018 – 2023 годы» на очередные 2018 – 2023 финансовые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37"/>
        <w:gridCol w:w="1140"/>
        <w:gridCol w:w="1139"/>
        <w:gridCol w:w="1476"/>
        <w:gridCol w:w="1603"/>
        <w:gridCol w:w="1049"/>
        <w:gridCol w:w="874"/>
        <w:gridCol w:w="873"/>
        <w:gridCol w:w="873"/>
        <w:gridCol w:w="874"/>
        <w:gridCol w:w="873"/>
        <w:gridCol w:w="1208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ый результат (краткое описание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а реал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ончание реал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628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6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8,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08,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08,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08,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7448,92656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30,5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 «Информационное общество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0,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312,68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Ведение реестра услуг, предоставляемых администрацией Дивеевского муниципального район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реестра муниципальных услуг (обновление списка муниципальных услу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, ежемесяч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Мониторинг регламентов муниципальных услуг, предоставляемых администрацией Дивеевского муниципального района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правовой работе и докумментообороту администрации Дивеевского муниципальн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для внесения изменений в текущий регламент или утверждение нового регламента (при необходим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, ежемесяч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Формирование перечня государственных и муниципальных услуг (функций) МФЦ Дивеевского муниципального район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МФЦ Дивеевского муниципального района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перечень муниципальных и государственных услуг, предоставляемые МФЦ Дивеевского муниципального района (при необходим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, ежемесяч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Актуализация перечней платных услуг, которые являются необходимыми и обязательными для предоставления МФЦ Дивеевского муниципального района государственных и муниципальных услуг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МФЦ Дивеевского муниципального района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цация перечня платных усл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Сопровождение деятельности МФЦ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и управление администрации Дивеевского муниципального райо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деятельности МФЦ по предоставлению государственных и муниципальных услу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АИС МФЦ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обильного офи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0,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312,682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Создание мобильного офиса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МФЦ Дивеевского муниципального района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обильного офи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Проведение анализа правовых актов, регулирующих предоставление муниципальных услуг, предоставляемых на базе МФЦ Дивеевского муниципального района по принципу «одного окна», на предмет наличия ограничен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МФЦ Дивеевского муниципального района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и предписание для внесения изменений в правовые акты (при необходим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ежемесяч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правовой работе и докумментообороту администрации Дивеевского муниципальн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 (по согласованию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МФЦ Дивеевского муниципального района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 «Информационная среда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4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4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4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4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4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505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60,9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Популяризация средств массовой информац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редакция газеты «Ударник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семинарах, организация и участие в выставках, проведение конкурсов для читате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Сопровождение деятельности редакции районной газеты «Ударник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муниципального райо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субсидий на выполнение муниципального зад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4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4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4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4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4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505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60,9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 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514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2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956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,9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Обеспечение бесперебойной работы автоматизированных рабочих мест работников администрации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ка компьютерной техники и комплектующих для компьютеров (при необходимост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45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4566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Сопровождение программного обеспече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ка и сопровождение программного обеспечения (при необходимост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56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0,5689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Субсидия на обеспечение доступа к системе электронного докментооборота за счет средств областного бюдже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обеспечение доступа к системе электронного документооборота за счет средств областного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,2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,225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9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 «Сопровождение системы обеспечения вызова экстренных оперативных служб по единому номеру «112» на территории Дивеевского муниципального района Нижегородской области на 2018 – 2020 годы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 Внедрение научно-методических документов, обеспечивающих организационные и технические мероприятия по сопровождению системы-11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муниципальн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аучно-методических докумен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Организация и проведение информирования населения Дивеевского муниципального района Нижегородской области о ЧС по системе-112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муниципальн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Дивеевского муниципального района Нижегородской области о создании и функционировании системы-112 с помощью СМИ, сайта администрации Дивеевского муниципального района, создание стендов информации в сельских поселения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 Сопровождение телекоммуникационной информационно-технической инфраструктуры системы-112 на территории Дивеевского муниципального района Нижегородской област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телекоммуникационной информационно-технической инфраструктуры системы-112 (покупка оборудования, покупка программного обеспечения, создание телекоммуникационной инфраструктур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70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2:00Z</dcterms:created>
  <dc:creator>Николай Владимирович Москалёв</dc:creator>
  <dc:description/>
  <cp:keywords/>
  <dc:language>en-US</dc:language>
  <cp:lastModifiedBy>Admin</cp:lastModifiedBy>
  <cp:lastPrinted>2019-10-07T15:49:00Z</cp:lastPrinted>
  <dcterms:modified xsi:type="dcterms:W3CDTF">2019-10-07T12:52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8 ноября 2017 г. № 1016 «Об утверждении плана реализации муниципальной программы «Информационное общество и внедрение современных информационных технологий в Дивеевском муниципальном районе на 2018 – 2023 годы»</dc:title>
</cp:coreProperties>
</file>