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19 № 1012 «О приеме-передач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13.12.2019 № 1012 «О приеме-передач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1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2-03T09:31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13.12.2019 № 1012  «О приеме-передаче»</dc:title>
</cp:coreProperties>
</file>