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якуш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sz w:val="28"/>
          <w:szCs w:val="28"/>
        </w:rPr>
        <w:t>17 января 2020 г.                                                                                                № 7</w:t>
      </w:r>
    </w:p>
    <w:p>
      <w:pPr>
        <w:pStyle w:val="P5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75-й годовщины Победы в Великой Отечественной войне 1941 – 1945 г.г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 Указом Президента Российской Федерации  от 9  мая 2018 года № 211 « О  подготовке и проведении  празднования  75-й годовщины Победы в Великой Отечественной войне 1941-1945 годов», в целях качественной подготовки и проведения празднования 75-й годовщины Победы в Великой Отечественной войне 1941-1945 годов, администрация Верякушского сельсовета Дивеевского муниципального района 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 Состав организационного комитета по подготовке и проведению празднования 75-й годовщины Победы в Великой Отечественной войне 1941-1945 годов согласно приложению  1 к настояще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План мероприятий по подготовке и празднованию 75-й годовщины  Победы в Великой Отечественной войне 1941 – 1945 г.г согласно приложению  2 к настоящему постано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одготовке и проведению празднования 75-й годовщины Победы в Великой Отечественной войне 1941-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местного самоуправления:                                                       Н.Н.Авсентьева</w:t>
      </w:r>
    </w:p>
    <w:p>
      <w:pPr>
        <w:pStyle w:val="Normal"/>
        <w:ind w:firstLine="540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якуш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7 января 2020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 организационного комитета по подготовке и проведению празднования 75-й годовщины Победы в Великой Отечественной войне 1941-194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организационного комитета -  </w:t>
      </w:r>
      <w:r>
        <w:rPr>
          <w:b/>
          <w:sz w:val="28"/>
          <w:szCs w:val="28"/>
        </w:rPr>
        <w:t>Авсентьева Наталья Николаевна</w:t>
      </w:r>
      <w:r>
        <w:rPr>
          <w:sz w:val="28"/>
          <w:szCs w:val="28"/>
        </w:rPr>
        <w:t>– глава местного самоуправления Верякушского сельсовета  Диве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2. Секретарь организационного комитета – </w:t>
      </w:r>
      <w:r>
        <w:rPr>
          <w:b/>
          <w:sz w:val="28"/>
          <w:szCs w:val="28"/>
        </w:rPr>
        <w:t>Малынин Владимир Алексеевич</w:t>
      </w:r>
      <w:r>
        <w:rPr>
          <w:sz w:val="28"/>
          <w:szCs w:val="28"/>
        </w:rPr>
        <w:t xml:space="preserve"> инженер по благоустройству администрации Верякушского сельсовета Диве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3. Члены оргкомитет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лексина Екатерина Ивановна</w:t>
      </w:r>
      <w:r>
        <w:rPr>
          <w:sz w:val="28"/>
          <w:szCs w:val="28"/>
        </w:rPr>
        <w:t xml:space="preserve"> - заведующая филиалом Верякушского ДК МАУК« КДО Дивееского муниципального района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мелья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мила Александровна</w:t>
      </w:r>
      <w:r>
        <w:rPr>
          <w:sz w:val="28"/>
          <w:szCs w:val="28"/>
        </w:rPr>
        <w:t xml:space="preserve"> - заведующая филиалом Ичаловского СДК МАУК« КДО Дивееского муниципального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ижова Любовь Евгеньевна</w:t>
      </w:r>
      <w:r>
        <w:rPr>
          <w:sz w:val="28"/>
          <w:szCs w:val="28"/>
        </w:rPr>
        <w:t>- заведующая филиалом Ореховского ДК 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ДО Дивееского муниципального района» (по согласованию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уконина Мария Николаевна</w:t>
      </w:r>
      <w:r>
        <w:rPr>
          <w:sz w:val="28"/>
          <w:szCs w:val="28"/>
        </w:rPr>
        <w:t>- заведующая филиалом Онучинского СДК МАУК« КДО Дивееского муниципального района» (по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октистов Алексей Петрович</w:t>
      </w:r>
      <w:r>
        <w:rPr>
          <w:sz w:val="28"/>
          <w:szCs w:val="28"/>
        </w:rPr>
        <w:t xml:space="preserve"> – директор МБОУ «Верякушской СОШ»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>-Храмова Любовь Ивановна</w:t>
      </w:r>
      <w:r>
        <w:rPr>
          <w:sz w:val="28"/>
          <w:szCs w:val="28"/>
        </w:rPr>
        <w:t xml:space="preserve"> – и.о.директора  МБОУ «Ичаловской СОШ» (по согласованию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усенкова Светлана Павловна</w:t>
      </w:r>
      <w:r>
        <w:rPr>
          <w:sz w:val="28"/>
          <w:szCs w:val="28"/>
        </w:rPr>
        <w:t>-специалист по социальной работе ГБУ «ЦСОГПВ  Дивеевского района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ганова Людмила Васильевна</w:t>
      </w:r>
      <w:r>
        <w:rPr>
          <w:sz w:val="28"/>
          <w:szCs w:val="28"/>
        </w:rPr>
        <w:t xml:space="preserve"> - библиотекарь  Верякушской сельской библиотеки МАУК  «ЦБС Дивеевского муниципального района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ПРИЛОЖЕНИЕ 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якуш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7 января 2020 г.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  <w:tab w:val="left" w:pos="592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азднованию 75-й годовщины Победы в Великой Отечественной войне 1941-1945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80"/>
        <w:gridCol w:w="2160"/>
        <w:gridCol w:w="21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тве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дворный обход тружеников тыла,проверка жилищно-бытовых условий при необходимости оказание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Гусенкова С.П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нять участие по вручению юбилейных медалий и подарков труженикам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вместная работа сельской администрации, домов культуры, библиотек,школ: провести конкурсы сочинений, рисунков, литературно-музыкальные компазиции, фото выставки(фронтовой альб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льская администрация,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ы, библиотеки, дома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перация «Долг» уборка территории около памятников, ремонт памятников, уборка близлежа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абота над списками участников ВОВ по всем населённым пунктам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монт памятников воинам-землякам ВОВ 1941-1945гг. в программе ПП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ень открытых дверей для тружеников тыла и и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нть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ранизовать праздничные мероприятия; митинги с возложением гирлянд и венков к памятникам погибших воинов- зеля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-9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всетьева Н.Н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иректора школ, дома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онцерты» Победа на все в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-9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Дома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ессмертный пол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Школы, д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раеведческая работа «Наши земляки-орденонос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Admin</dc:creator>
  <dc:description/>
  <cp:keywords/>
  <dc:language>en-US</dc:language>
  <cp:lastModifiedBy>User</cp:lastModifiedBy>
  <cp:lastPrinted>2020-01-17T15:18:00Z</cp:lastPrinted>
  <dcterms:modified xsi:type="dcterms:W3CDTF">2020-01-28T12:08:00Z</dcterms:modified>
  <cp:revision>28</cp:revision>
  <dc:subject/>
  <dc:title>Администрация Ивановского сельсовета</dc:title>
</cp:coreProperties>
</file>