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b/>
          <w:sz w:val="28"/>
          <w:szCs w:val="28"/>
        </w:rPr>
        <w:t>ИВА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А ДИВЕЕВСКОГО МУНИЦИПАЛЬНОГО РАЙОНА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 июля 2019 года</w:t>
        <w:tab/>
        <w:tab/>
        <w:tab/>
        <w:tab/>
        <w:tab/>
        <w:tab/>
        <w:tab/>
        <w:tab/>
        <w:t xml:space="preserve">                   № 2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в Правила землепользования и застройки территории Ивановского сельсовета Дивеевского муниципального района Нижегородской области, утвержденные решением сельского Совета 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18.05.2012 № 15 (в ред. от 21.06.2017 № 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Ива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Дивеевского муниципального района Нижегородской области, протоколом и заключениями публичных слушаний от </w:t>
      </w:r>
      <w:r>
        <w:rPr>
          <w:rFonts w:cs="Times New Roman" w:ascii="Times New Roman" w:hAnsi="Times New Roman"/>
          <w:color w:val="FF0000"/>
          <w:sz w:val="28"/>
          <w:szCs w:val="28"/>
        </w:rPr>
        <w:t>19 июня 2019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а Дивеевского муниципального района Нижегородской области РЕШИЛ:</w:t>
      </w:r>
    </w:p>
    <w:p>
      <w:pPr>
        <w:pStyle w:val="Normal"/>
        <w:autoSpaceDE w:val="false"/>
        <w:spacing w:lineRule="auto" w:line="240"/>
        <w:ind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 территории Ивановского сельсовета  Дивеевского муниципального района Нижегородской области, утвержденные решением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>Ива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Дивеевского муниципального района Нижегородской области от 18.05.2012 № 15 (в ред. от 21.06.2017 № 14) в связи с технической ошибкой и отсутствием водного объекта в части:</w:t>
      </w:r>
    </w:p>
    <w:p>
      <w:pPr>
        <w:pStyle w:val="Normal"/>
        <w:autoSpaceDE w:val="false"/>
        <w:spacing w:lineRule="auto" w:line="240"/>
        <w:ind w:firstLine="5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менения территориальной зоны земельного участка с кадастровым номером 52:55:0020012:190 с водоохраной зоны на зону сельскохозяйственных угодий в составе земель сельскохозяйственного назначения СХ-1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е изменения в Правила землепользования и застройки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32 Федерального закон  от 13.07.2015 № 218-ФЗ «О государственной регистрации недвижимости» направить настоящие изменения в Правила землепользования и застройки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Обнародовать    настоящее Решение в общедоступных для населения местах а именно: в  Ивановском сельском Доме Культуры, Конновском сельском Доме Культуры, Конновской библиотеке, Стукловском сельском Доме Культуры, Стукловской библиотеке, Смирновском сельском клубе и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публик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го самоуправления                                                       В.С.Космаче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буллиты Знак"/>
    <w:qFormat/>
    <w:rPr>
      <w:color w:val="000000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3:00Z</dcterms:created>
  <dc:creator>Дмитрий Викторович Шанин</dc:creator>
  <dc:description/>
  <cp:keywords/>
  <dc:language>en-US</dc:language>
  <cp:lastModifiedBy>Admin</cp:lastModifiedBy>
  <cp:lastPrinted>2019-07-05T07:11:00Z</cp:lastPrinted>
  <dcterms:modified xsi:type="dcterms:W3CDTF">2019-07-05T05:27:00Z</dcterms:modified>
  <cp:revision>31</cp:revision>
  <dc:subject/>
  <dc:title/>
</cp:coreProperties>
</file>