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30 сентябр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Дивеевского муниципального района Нижегородской области от 18.09.2019 г. № 7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sz w:val="28"/>
          <w:szCs w:val="28"/>
        </w:rPr>
        <w:t>п о с т а н о в л я е т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Дивеевского муниципального района Нижегородской области от 18.09.2019 г. № 765 «О государственной регистрации Положения об отделе культуры и спорта администрации Дивеевского муниципального района Нижегородской области», изложив пункты 2,3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Заведующему отделом культуры, спорта, молодежной политики и туризма администрации Дивеевского муниципального района Нижегородской области Приваловой Е.А. обеспечить государственную регистрацию Положения об отделе культуры и спорта администрации Дивеевского муниципального района Нижегородской области, утвержденное решением Земского собрания Дивеевского муниципального района Нижегородской области от 29 августа 2019 г. № 49 «Об утверждении Положения об отделе культуры и спорта администрации Дивеевского муниципального района Нижегородской области» (далее – По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делить полномочиями заведующего отделом культуры, спорта, молодежной политики и туризма администрации Дивеевского муниципального района Нижегородской области Привалову Е.А. выступить заявителем в регистрирующем органе при государственной регистрации Полож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ролова И.Н.</w:t>
      </w:r>
    </w:p>
    <w:p>
      <w:pPr>
        <w:pStyle w:val="Normal"/>
        <w:jc w:val="both"/>
        <w:rPr/>
      </w:pPr>
      <w:r>
        <w:rPr/>
        <w:t>Герасимова Е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07:00Z</dcterms:created>
  <dc:creator>Николай Владимирович Москалёв</dc:creator>
  <dc:description/>
  <cp:keywords/>
  <dc:language>en-US</dc:language>
  <cp:lastModifiedBy>Admin</cp:lastModifiedBy>
  <cp:lastPrinted>2019-09-17T12:43:00Z</cp:lastPrinted>
  <dcterms:modified xsi:type="dcterms:W3CDTF">2019-10-07T13:07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18.09.2019 г. № 765</dc:title>
</cp:coreProperties>
</file>