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72"/>
        <w:gridCol w:w="4700"/>
        <w:gridCol w:w="343"/>
        <w:gridCol w:w="845"/>
      </w:tblGrid>
      <w:tr>
        <w:trPr>
          <w:trHeight w:val="376" w:hRule="atLeast"/>
        </w:trPr>
        <w:tc>
          <w:tcPr>
            <w:tcW w:w="337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января 2020 г.</w:t>
            </w:r>
          </w:p>
        </w:tc>
        <w:tc>
          <w:tcPr>
            <w:tcW w:w="470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4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w:t>
            </w:r>
          </w:p>
        </w:tc>
      </w:tr>
      <w:tr>
        <w:trPr>
          <w:trHeight w:val="227" w:hRule="exact"/>
        </w:trPr>
        <w:tc>
          <w:tcPr>
            <w:tcW w:w="337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0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4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 2023 годы»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8 – 2023 годы», утвержденной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от 12.04.2019 № 314),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20 год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председателя КУМИ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13 января 2020 г. </w:t>
      </w:r>
      <w:r>
        <w:rPr>
          <w:rFonts w:cs="Times New Roman" w:ascii="Times New Roman" w:hAnsi="Times New Roman"/>
          <w:sz w:val="28"/>
          <w:szCs w:val="28"/>
          <w:lang w:val="en-US"/>
        </w:rPr>
        <w:t>N</w:t>
      </w:r>
      <w:r>
        <w:rPr>
          <w:rFonts w:cs="Times New Roman" w:ascii="Times New Roman" w:hAnsi="Times New Roman"/>
          <w:sz w:val="28"/>
          <w:szCs w:val="28"/>
        </w:rPr>
        <w:t xml:space="preserve">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20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06"/>
        <w:gridCol w:w="2164"/>
        <w:gridCol w:w="893"/>
        <w:gridCol w:w="1108"/>
        <w:gridCol w:w="2407"/>
        <w:gridCol w:w="1004"/>
        <w:gridCol w:w="973"/>
        <w:gridCol w:w="1268"/>
        <w:gridCol w:w="1017"/>
        <w:gridCol w:w="1296"/>
      </w:tblGrid>
      <w:tr>
        <w:trPr/>
        <w:tc>
          <w:tcPr>
            <w:tcW w:w="300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200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0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558"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20 финансовый год, тыс. руб.</w:t>
            </w:r>
          </w:p>
        </w:tc>
      </w:tr>
      <w:tr>
        <w:trPr/>
        <w:tc>
          <w:tcPr>
            <w:tcW w:w="300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10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17"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29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3 годы»</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45,2</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1. Совершенствование учета и содержания муниципального имущества </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 (7 объектов)</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й квартал 2019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 xml:space="preserve">1.1.4. </w:t>
            </w: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ЖКХ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1.1.6. </w:t>
            </w: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 Организация эффективного использования муниципального имущества</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2-х объектов недвиж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2. </w:t>
            </w: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6 рекламных мест</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3. </w:t>
            </w: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5 договоров арены и безвозмездного пользования муниципальным имуществом, рыночная оценка права аренды 5 объект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9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19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345,2</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195,2</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23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8 МК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w:t>
            </w:r>
            <w:r>
              <w:rPr>
                <w:rFonts w:cs="Times New Roman" w:ascii="Times New Roman" w:hAnsi="Times New Roman"/>
              </w:rPr>
              <w:t xml:space="preserve">Формирование земельных участков под многоквартирными дом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Формирование земельных участков под многоквартирными домами (2 е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1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6. Проведение комплексных кадастровых работ </w:t>
            </w:r>
          </w:p>
        </w:tc>
        <w:tc>
          <w:tcPr>
            <w:tcW w:w="21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омплексных кадастровых работ 9 кадастровых кварталов в с. Дивеево</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695,2</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рыночной оценки 40 земельных участков, организация и проведение 9 аукцион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убликование информации о предоставлении земельных участков в СМИ (25 сообщений)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района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17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w:t>
            </w:r>
            <w:r>
              <w:rPr>
                <w:rFonts w:cs="Times New Roman" w:ascii="Times New Roman" w:hAnsi="Times New Roman"/>
              </w:rPr>
              <w:t xml:space="preserve">Возмещение судебных расходов по решениям суда и исполнительным листам, связанным с земельными ресурс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Возмещение судебных расходов по 1 решению су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5. </w:t>
            </w: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7. Приобретение оргтехники для оборудования рабочего места специалиста по муниципальному земельному контролю</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иобретение оргтехники (1 ед.)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9:00Z</dcterms:created>
  <dc:creator>Николай Владимирович Москалёв</dc:creator>
  <dc:description/>
  <cp:keywords/>
  <dc:language>en-US</dc:language>
  <cp:lastModifiedBy>Admin</cp:lastModifiedBy>
  <cp:lastPrinted>2020-01-16T16:57:00Z</cp:lastPrinted>
  <dcterms:modified xsi:type="dcterms:W3CDTF">2020-01-17T09:29:00Z</dcterms:modified>
  <cp:revision>4</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3 годы» на 2020 год</dc:title>
</cp:coreProperties>
</file>