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4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1 к постановлению администрации Дивеевского муниципального района Нижегородской области от 05.06.2015 № 562 «Об утверждении Порядка согласования актов приемки выполненных услуг или работ при проведении капитального ремонта общего имущества в многоквартирных домах Дивеевского муниципального район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риложение 1 к постановлению администрации Дивеевского муниципального района Нижегородской области от 05.06.2015 № 562 «Об утверждении Порядка согласования актов приемки выполненных услуг или работ при проведении капитального ремонта общего имущества в многоквартирных домах Дивеевского муниципального района Нижегородской области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о тексту слова «орган государственного жилищного надзора Нижегородской области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. «Порядок приёмки оказанных услуг и (или) выполненных работ по капитальному ремонту общего имущества в многоквартирном доме» слова «Результаты приемки работ оформ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 приемке выполненных работ по форме КС-2, утвержденной постановлением Госкомстата России от 11.11.1999 N 100 (далее – форма КС-2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риемки работ, выполненных в процессе капитального ремонта общего имущества в многоквартирном доме, расположенном на территории Нижегородской области (далее – Акт приемк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риемки по договору на оказание услуг строительного контроля (технического надзора) за выполнением работ по капитальному ремонту общего имущества в многоквартирных домах (далее – Акт приемки оказанных услуг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риемки выполненных работ по разработке проектной документации на капитальный ремонт общего имущества многоквартирного дома (далее – Акт приемки работ по разработке проектной документации).» считать пунктом 2.2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3.2. слова «глава администрации» заменить словами «глава местного самоуправления», слово «распоряжением» исключи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. 3.3. слова «глава администрации» заменить словами «заместитель главы админист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9:00Z</dcterms:created>
  <dc:creator>Николай Владимирович Москалёв</dc:creator>
  <dc:description/>
  <cp:keywords/>
  <dc:language>en-US</dc:language>
  <cp:lastModifiedBy>Admin</cp:lastModifiedBy>
  <cp:lastPrinted>2019-11-25T09:02:00Z</cp:lastPrinted>
  <dcterms:modified xsi:type="dcterms:W3CDTF">2019-11-29T11:59:00Z</dcterms:modified>
  <cp:revision>4</cp:revision>
  <dc:subject>Постановление</dc:subject>
  <dc:title>О внесении изменений в приложение 1 к постановлению администрации Дивеевского муниципального района Нижегородской области от 05.06.2015 № 562 «Об утверждении Порядка согласования актов приемки выполненных услуг или работ при проведении капитального ремонта общего имущества в многоквартирных домах Дивеевского муниципального района Нижегородской области»</dc:title>
</cp:coreProperties>
</file>