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ноября 2019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54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более эффективного использования муниципального имущества, руководствуясь ст. 215 Гражданского кодекса Российской Федерации, п. п. 5 п. 1 ст. 1, ст. 39.20 Земельного кодекса Российской Федерации, на основании решений Земского собрания Дивеевского муниципального района Нижегородской области «Об утверждении Положения о порядке управления и распоряжения муниципальным имуществом Дивеевского муниципального района Нижегородской области» № 42 от 29.06.2016, и от 31.10.2019 года № 82 «О передаче объекта недвижимости в собственность Дивеевского сельского поселения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муниципальной имущественной казны Дивеевского муниципального района Нижегородской области объекты недвижимого имуществ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автомобильной дороги «Юго–восточный обход центральной части с. Дивеево в Дивеевском районе Нижегородской области (участок 1, участок 2)» протяженностью 2,911 км. (в том числе: участок 1 – 2,283 км., участок 2 – 0,628 км.,), расположенный по адресу: Российская Федерация, Нижегородская область, Дивеевский муниципальный район, сельское поселение Дивеевский сельсовет, Дивеево село, дорога Юго-восточный обход центральной части Дивеево, земельный участок 1; Российская Федерация, Нижегородская область, Дивеевский муниципальный район, сельское поселение Дивеевский сельсовет, Дивеево село, дорога Юго-восточный обход центральной части Дивеево, земельный участок 2, балансовой стоимостью 367139708,85 рублей. Объект недвижимости включает в себя: автомобильная дорога (участок 1, участок 2), мост через р. Вичкинза (участок 2), железобетонные водопропускные трубы, очистные сооружения, тротуар (участок 1, участок 2), уличное освещение (участок 1, участок 2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1, расположенный по адресу: Российская Федерация, Нижегородская область, Дивеевский муниципальный район, сельское поселение Дивеевский сельсовет, Дивеево село, дорога Юго-восточный обход центральной части Дивеево, кадастровый номер 52:55:0080010:1311, площадью 81072,0 кв.м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2, расположенный по адресу: Российская Федерация, Нижегородская область, Дивеевский муниципальный район, сельское поселение Дивеевский сельсовет, Дивеево село, дорога Юго-восточный обход центральной части Дивеево, кадастровый номер 52:55:0080008:459, площадью 24577,0 кв.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вышеуказанные объекты недвижимости в собственность администрации Дивеевского сельсовета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 (ОС-1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янин Юрий Николаевич – исполняющий полномочия главы администрации Дивеевского сельсовета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 Наталья Александровна – главный бухгалтер администрации Дивеевского сельсовета Дивеевского муниципального района Нижегородской области (по согласованию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43:00Z</dcterms:created>
  <dc:creator>Николай Владимирович Москалёв</dc:creator>
  <dc:description/>
  <cp:keywords/>
  <dc:language>en-US</dc:language>
  <cp:lastModifiedBy>Admin</cp:lastModifiedBy>
  <cp:lastPrinted>2019-11-28T11:43:00Z</cp:lastPrinted>
  <dcterms:modified xsi:type="dcterms:W3CDTF">2019-12-02T06:43:00Z</dcterms:modified>
  <cp:revision>4</cp:revision>
  <dc:subject>Постановление</dc:subject>
  <dc:title>О приеме-передаче</dc:title>
</cp:coreProperties>
</file>