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5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смотрев обращение директор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автономного учреждения культуры «Культурно-досуговое объединение Дивеевского муниципального района Нижегородской области»</w:t>
      </w:r>
      <w:r>
        <w:rPr>
          <w:rFonts w:cs="Times New Roman" w:ascii="Times New Roman" w:hAnsi="Times New Roman"/>
          <w:spacing w:val="-2"/>
          <w:sz w:val="28"/>
          <w:szCs w:val="28"/>
        </w:rPr>
        <w:t>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№ 2 к постановлению администрации Дивеевского района Нижегородской области от 13.02.2012 г. № 129 «Об утверждении Перечней недвижимого и особо ценного движимого имущества бюджетных учреждений культуры Дивеевского района», заменив следующие разделы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еречень недвижимого и особо ценного движимого имущества бюджетных учреждений культуры Дивее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8"/>
        <w:gridCol w:w="2337"/>
        <w:gridCol w:w="13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ансовая стоим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УК «КДО Дивеевского муниципального райо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рмонь «Куликово пол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кшерный пульт / Yamah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3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льтимедийный проектор BenQ MX 613S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7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ser Projekt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уфер 800 В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уфер 800 ВТ/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уфер 800 ВТ/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уфер 800 ВТ/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ценический монитор 350 В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0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ценический монитор 350 Вт/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0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литель 2х330 В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79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литель 2х510 В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литель 2х510 Вт/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литель 2х510 Вт/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литель 2х510 Вт/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литель Активная АС YERASOV AAC-250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литель Активная АС YERASOV AAC-250R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литель АС YERASOV AAC-300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литель АС YERASOV AAC-300R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ян 67*1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813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уховой оркест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651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чь для общества керам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4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cer Projector H9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устическая система со встроенным усилителем класс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50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устическая система со встроенным усилителем класс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50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зыкальная эстра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88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рмонь «Куликово пол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Yamaha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лавин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05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ртепиано цифровое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Kurzwei/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9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намический микрофон с кнопкой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6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04599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ьячкова С.С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7:00Z</dcterms:created>
  <dc:creator>Николай Владимирович Москалёв</dc:creator>
  <dc:description/>
  <cp:keywords/>
  <dc:language>en-US</dc:language>
  <cp:lastModifiedBy>Admin</cp:lastModifiedBy>
  <cp:lastPrinted>2019-11-29T10:25:00Z</cp:lastPrinted>
  <dcterms:modified xsi:type="dcterms:W3CDTF">2019-12-04T09:18:00Z</dcterms:modified>
  <cp:revision>4</cp:revision>
  <dc:subject>Постановление</dc:subject>
  <dc:title>О приеме-передаче</dc:title>
</cp:coreProperties>
</file>