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дека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7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ведений о расположении объектов капитального строительства в предела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усмотренным пунктом 5 части 1 Земельного кодекса Российской Федерации принципом единства судьбы земельных участков и прочно связанных с ними объектов, во исполнение Регламента взаимодействия от 15 августа 2017 года, в целях обеспечения взаимосвязи разделов Единого государственного реестра недвижимости (далее – ЕГРН), содержащих сведения об объектах недвижимого имущества, прочно связанных с земельными участками и раздела ЕГРН, содержащего сведения о таком земельном участке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еречень предоставленных Управлением Росреестра по Нижегородской области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 (далее – Перечен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направить Перечень для внесения в ЕГРН содержащихся в нем сведений в Управление Росреестра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дека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ведений о расположении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в пределах земельных участк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59"/>
        <w:gridCol w:w="1402"/>
        <w:gridCol w:w="1649"/>
        <w:gridCol w:w="2128"/>
        <w:gridCol w:w="2040"/>
        <w:gridCol w:w="1838"/>
      </w:tblGrid>
      <w:tr>
        <w:trPr>
          <w:trHeight w:val="7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ы 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</w:tr>
      <w:tr>
        <w:trPr>
          <w:trHeight w:val="4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70010:47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Яковлевка, ул. Школьная, д. 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ков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Епарх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тсутствует</w:t>
            </w:r>
          </w:p>
        </w:tc>
      </w:tr>
      <w:tr>
        <w:trPr>
          <w:trHeight w:val="11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55:0010004:5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Верякуши, ул. Советская, д. 32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8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10002:39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район, сельское поселение Верякушский сельсовет, село Онучино, улица Школьная, здание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"ДИВЕЕВСКИЙ РАЙОН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2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09:217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ос. Сатис, ул. Московская, в/ч 443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10:360</w:t>
            </w:r>
          </w:p>
        </w:tc>
      </w:tr>
      <w:tr>
        <w:trPr>
          <w:trHeight w:val="105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:55:0020006:4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Смирново, ул. Культурная, д. 31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0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70007:24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д. Осиновка, ул. Новая, д. 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1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09:216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ос. Сатис, ул. Московская, в/ч 443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55:0100010:360</w:t>
            </w:r>
          </w:p>
        </w:tc>
      </w:tr>
      <w:tr>
        <w:trPr>
          <w:trHeight w:val="7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30007:1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город Саров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тсутствует</w:t>
            </w:r>
          </w:p>
        </w:tc>
      </w:tr>
      <w:tr>
        <w:trPr>
          <w:trHeight w:val="9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10009:6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Ореховец, ул. Шоссейная, д. 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"ДИВЕЕВСКИЙ РАЙОН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10009:615</w:t>
            </w:r>
          </w:p>
        </w:tc>
      </w:tr>
      <w:tr>
        <w:trPr>
          <w:trHeight w:val="12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90003:127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Кременки, ул. Новостройка, д. 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0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1:59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Ивановское, ул. Ситнова, д. 14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1:249</w:t>
            </w:r>
          </w:p>
        </w:tc>
      </w:tr>
      <w:tr>
        <w:trPr>
          <w:trHeight w:val="12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70006:16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д. Осиновка, ул. Новая, д. 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0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8:37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Октябрьская, от д. № 16 в юго-западном направлении 37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8:21</w:t>
            </w:r>
          </w:p>
        </w:tc>
      </w:tr>
      <w:tr>
        <w:trPr>
          <w:trHeight w:val="10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1:59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Ивановское, ул. Ивановой, д. 26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1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9:88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Матросова, д. 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43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09:41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. Сатис, ул. Советская, д. 18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муниципальны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0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9:88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Матросова, д. 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40003:40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Елизарьево, ул. Прокеева, д. 2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40003:200</w:t>
            </w:r>
          </w:p>
        </w:tc>
      </w:tr>
      <w:tr>
        <w:trPr>
          <w:trHeight w:val="10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10006:28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Нижегородская область, Дивеевский муниципальный район, сельское поселение Верякушский сельсовет, село Ичалово, улица Гагарина, здание 8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1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50003:67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Глухово, ул. Почтовая, д. 69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0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50002:27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Глухово, ул. Школьная, д. 5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50002:171</w:t>
            </w:r>
          </w:p>
        </w:tc>
      </w:tr>
      <w:tr>
        <w:trPr>
          <w:trHeight w:val="11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30001:85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Большое Череватово, ул. Солнечная, д. 9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07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09:216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ос. Сатис, ул. Московская, в/ч 443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10:360</w:t>
            </w:r>
          </w:p>
        </w:tc>
      </w:tr>
      <w:tr>
        <w:trPr>
          <w:trHeight w:val="8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2:7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Конново, ул. Трудовая, д. 47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"ДИВЕЕВСКИЙ РАЙОН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7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9:217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Матросова, от д. № 4 в северном направлении 27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"ДИВЕЕВСКИЙ РАЙОН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9:47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5:68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Магистральная, д.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ДИВЕЕ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5:298</w:t>
            </w:r>
          </w:p>
        </w:tc>
      </w:tr>
      <w:tr>
        <w:trPr>
          <w:trHeight w:val="10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09:217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ос. Сатис, ул. Московская, в/ч 443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09:216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ос. Сатис, ул. Московская, д. 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10:335</w:t>
            </w:r>
          </w:p>
        </w:tc>
      </w:tr>
      <w:tr>
        <w:trPr>
          <w:trHeight w:val="10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10:39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Чкалова, д. 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1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10009:39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Ореховец, ул. Шоссейная, д. 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10009:145</w:t>
            </w:r>
          </w:p>
        </w:tc>
      </w:tr>
      <w:tr>
        <w:trPr>
          <w:trHeight w:val="8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5:69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Магистральная, д.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ДИВЕЕ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5:296</w:t>
            </w:r>
          </w:p>
        </w:tc>
      </w:tr>
      <w:tr>
        <w:trPr>
          <w:trHeight w:val="12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2:59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Конново, ул. Молодежная, д. 7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2:291</w:t>
            </w:r>
          </w:p>
        </w:tc>
      </w:tr>
      <w:tr>
        <w:trPr>
          <w:trHeight w:val="14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9:23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Октябрьская, д. 35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муниципальны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0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3:2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Стуклово, ул. Молодёжная, д. 5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1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09:216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пос. Сатис, ул. Московская, Войсковая часть № 443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100010:360</w:t>
            </w:r>
          </w:p>
        </w:tc>
      </w:tr>
      <w:tr>
        <w:trPr>
          <w:trHeight w:val="17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50003:88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Глухово, ул. Почтовая, д. 69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Глуховский сельсовет Дивеевского муниципального района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  <w:tr>
        <w:trPr>
          <w:trHeight w:val="11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2:58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Конново, ул. Молодежная, д. 7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2:291</w:t>
            </w:r>
          </w:p>
        </w:tc>
      </w:tr>
      <w:tr>
        <w:trPr>
          <w:trHeight w:val="10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1:58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Ивановское, ул. Ситнова, д. 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20001:249</w:t>
            </w:r>
          </w:p>
        </w:tc>
      </w:tr>
      <w:tr>
        <w:trPr>
          <w:trHeight w:val="11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:55:0080009:95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жегородская область, Дивеевский район, с. Дивеево, ул. Матросова, д. 4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Дивеевский район Нижегород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еевский рай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е сформиров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6:00Z</dcterms:created>
  <dc:creator>Николай Владимирович Москалёв</dc:creator>
  <dc:description/>
  <cp:keywords/>
  <dc:language>en-US</dc:language>
  <cp:lastModifiedBy>Admin</cp:lastModifiedBy>
  <cp:lastPrinted>2019-12-06T14:34:00Z</cp:lastPrinted>
  <dcterms:modified xsi:type="dcterms:W3CDTF">2019-12-06T11:36:00Z</dcterms:modified>
  <cp:revision>4</cp:revision>
  <dc:subject>Постановление</dc:subject>
  <dc:title>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</dc:title>
</cp:coreProperties>
</file>