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048"/>
        <w:gridCol w:w="356"/>
        <w:gridCol w:w="769"/>
      </w:tblGrid>
      <w:tr>
        <w:trPr>
          <w:trHeight w:val="376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6 декабря 2019 г.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N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968</w:t>
            </w:r>
          </w:p>
        </w:tc>
      </w:tr>
      <w:tr>
        <w:trPr>
          <w:trHeight w:val="227" w:hRule="exact"/>
        </w:trPr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uppressAutoHyphens w:val="true"/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uppressAutoHyphens w:val="true"/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района Нижегородской области 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18-2020 годы»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беспечение жильем молодых семей в Дивеевском муниципальном районе Нижегородской области на 2020 – 2025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на 2018 – 2020 годы» заменить словами «на 2020 – 2025 годы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1 «Паспорт программы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зиции 1.7. «Сроки и этапы реализации Программы» цифры «2018 – 2020 годы» заменить цифрами «2020 – 2025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ю 1.9.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396"/>
        <w:gridCol w:w="1063"/>
        <w:gridCol w:w="918"/>
        <w:gridCol w:w="1015"/>
        <w:gridCol w:w="877"/>
        <w:gridCol w:w="748"/>
        <w:gridCol w:w="577"/>
        <w:gridCol w:w="577"/>
        <w:gridCol w:w="1101"/>
      </w:tblGrid>
      <w:tr>
        <w:trPr>
          <w:trHeight w:val="2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. Объемы и источники финансирования Программы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 (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период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5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 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5 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3 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озиции 1.11. «Индикаторы достижения цели и показатели непосредственных результатов» слова «на период 2018 – 2020 годов» заменить словами «на период 2020 – 2025 год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 «Текстовая часть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ункте 2.3. слова «на период 2018 – 2020 годов» заменить словами «на период 2020 – 2025 годов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блицу пункта 2.4. Перечень основных мероприятий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064"/>
        <w:gridCol w:w="1059"/>
        <w:gridCol w:w="1233"/>
        <w:gridCol w:w="889"/>
        <w:gridCol w:w="882"/>
        <w:gridCol w:w="1049"/>
        <w:gridCol w:w="706"/>
        <w:gridCol w:w="706"/>
        <w:gridCol w:w="706"/>
        <w:gridCol w:w="70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(год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по годам) за счет средств местного бюджета (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38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государственная поддержка молодых семей Дивеевского муниципального района Нижегородской области в решении жилищной пробл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8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ечисления средств, предусмотренных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8 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5 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 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5 г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ивеев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блицу пункта 2.5. Индикаторы достижения цели и непосредственные результаты реализации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381"/>
        <w:gridCol w:w="1240"/>
        <w:gridCol w:w="1060"/>
        <w:gridCol w:w="889"/>
        <w:gridCol w:w="888"/>
        <w:gridCol w:w="890"/>
        <w:gridCol w:w="893"/>
        <w:gridCol w:w="91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кат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е результ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1 к механизму реализации Программы «Обеспечение жильем молодых семей в Дивеевском муниципальном районе Нижегородской области на 2020 – 2025 годы» по тексту слова «на 2018 – 2020 годы» заменить словами «на 2020 – 2025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4:00Z</dcterms:created>
  <dc:creator>Николай Владимирович Москалёв</dc:creator>
  <dc:description/>
  <cp:keywords/>
  <dc:language>en-US</dc:language>
  <cp:lastModifiedBy>Admin</cp:lastModifiedBy>
  <cp:lastPrinted>2013-10-11T13:38:00Z</cp:lastPrinted>
  <dcterms:modified xsi:type="dcterms:W3CDTF">2019-12-09T07:34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4 мая 2018 года № 435 «Об утверждении муниципальной программы «Обеспечение жильем молодых семей в Дивеевском муниципальном районе Нижегородской области на 2018 – 2020 годы»</dc:title>
</cp:coreProperties>
</file>