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  <w:bookmarkStart w:id="0" w:name="_Hlk532978620"/>
      <w:bookmarkStart w:id="1" w:name="_Hlk532978620"/>
      <w:bookmarkEnd w:id="1"/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Администрация Див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Нижегород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uppressAutoHyphens w:val="true"/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  <w:lang w:eastAsia="ar-SA"/>
              </w:rPr>
              <w:t>6 дека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snapToGrid w:val="fals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969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uppressAutoHyphens w:val="true"/>
              <w:snapToGrid w:val="false"/>
              <w:ind w:right="-20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uppressAutoHyphens w:val="true"/>
              <w:snapToGrid w:val="false"/>
              <w:ind w:right="6300" w:hanging="0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snapToGrid w:val="false"/>
              <w:ind w:right="-108" w:hanging="0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оков информирования об изменении тарифов на регулярные перевозки по нерегулируемым тариф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5 Федерального закона от 06.10.2003 г. № 131-ФЗ «Об общих принципах организации местного самоуправления в Российской Федерации», в соответствии с подпунктом 5 пункта 4 статьи 17 Федерального закона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Нижегородской области от 01.02.2017 г.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, статьей 33 Устава Дивеевского муниципального района Нижегородской област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bookmarkStart w:id="2" w:name="_Hlk532978620"/>
      <w:bookmarkStart w:id="3" w:name="_Hlk532978651"/>
      <w:bookmarkEnd w:id="2"/>
      <w:r>
        <w:rPr>
          <w:sz w:val="28"/>
          <w:szCs w:val="28"/>
        </w:rPr>
        <w:t>1. Установить сроки для юридических лиц, индивидуальных предпринимателей, участников договора простого товарищества, осуществляющих регулярные перевозки по нерегулируемым тарифам автомобильным транспортом на территории Дивеевского муниципального района Нижегородской области (далее – Дивеевский район), в которые осуществляется информирование администрации Дивеевского района, владельцев автостанций об изменении тарифов на регулярные перевозки за 30 календарных дней до дня установления ими изменённых тарифов путём направления извещения в письменной ф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 и разместить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bookmarkStart w:id="4" w:name="_Hlk532978651"/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А.В.Забродину.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7:00Z</dcterms:created>
  <dc:creator>Николай Владимирович Москалёв</dc:creator>
  <dc:description/>
  <cp:keywords/>
  <dc:language>en-US</dc:language>
  <cp:lastModifiedBy>Admin</cp:lastModifiedBy>
  <cp:lastPrinted>2019-12-05T13:53:00Z</cp:lastPrinted>
  <dcterms:modified xsi:type="dcterms:W3CDTF">2019-12-09T07:37:00Z</dcterms:modified>
  <cp:revision>4</cp:revision>
  <dc:subject>Постановление</dc:subject>
  <dc:title>Об установлении сроков информирования об изменении тарифов на регулярные перевозки по нерегулируемым тарифам</dc:title>
</cp:coreProperties>
</file>