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декаб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7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района Нижегородской области» на 2019 год, утвержденный постановлением администрации Дивеевского муниципального района Нижегородской области от 31 января 2019 года № 81, изложив его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порядке, установленном уставом Дивеевского муниципального района Нижегородской области, и опубликовать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9 дека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76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9 дека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76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6"/>
        <w:jc w:val="center"/>
        <w:rPr/>
      </w:pPr>
      <w:r>
        <w:rPr/>
        <w:t>(далее – Программа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1. ПАСПОРТ ПРОГРАММЫ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3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 477 794 321,10 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77 427 592,0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94 657 245,0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301 591 9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8 970 2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272 038 47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73 382 734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73 382 734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2 477 794 321,10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9 540 497,5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76 336 63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61 837 6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256 272 1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57 554 284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57 554 284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2 313 717 577,0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 651 455,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3 985 123,7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 105 8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4 055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 055 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 055 800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33 577 843,34 руб.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4 827,2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87 212,8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 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2 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2 3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435 690,0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819 667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0 796 914,6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10 212 203,4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 168 8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1 004 1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 066 2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 066 2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36 129 948,9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602 1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618 9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68 7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468 7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68 7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68 7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5 424 9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60 353,7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0 203 750,1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9 год – 10 151 900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1 366 9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10 215 4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 215 4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0 215 4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Итого: 88 508 274,52 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. ТЕКСТ ПРОГРАММЫ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евском муниципальном районе функционирует 18 ОО, в том числе 2 филиал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8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3 годы в один этап.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60"/>
        <w:gridCol w:w="1204"/>
        <w:gridCol w:w="87"/>
        <w:gridCol w:w="1231"/>
        <w:gridCol w:w="35"/>
        <w:gridCol w:w="953"/>
        <w:gridCol w:w="6"/>
        <w:gridCol w:w="38"/>
        <w:gridCol w:w="950"/>
        <w:gridCol w:w="9"/>
        <w:gridCol w:w="38"/>
        <w:gridCol w:w="1047"/>
        <w:gridCol w:w="14"/>
        <w:gridCol w:w="48"/>
        <w:gridCol w:w="928"/>
        <w:gridCol w:w="16"/>
        <w:gridCol w:w="6"/>
        <w:gridCol w:w="47"/>
        <w:gridCol w:w="46"/>
        <w:gridCol w:w="902"/>
        <w:gridCol w:w="15"/>
        <w:gridCol w:w="12"/>
        <w:gridCol w:w="39"/>
        <w:gridCol w:w="760"/>
        <w:gridCol w:w="24"/>
        <w:gridCol w:w="9"/>
        <w:gridCol w:w="85"/>
        <w:gridCol w:w="827"/>
        <w:gridCol w:w="22"/>
        <w:gridCol w:w="8"/>
        <w:gridCol w:w="78"/>
        <w:gridCol w:w="818"/>
        <w:gridCol w:w="38"/>
        <w:gridCol w:w="11"/>
        <w:gridCol w:w="76"/>
        <w:gridCol w:w="816"/>
        <w:gridCol w:w="41"/>
        <w:gridCol w:w="11"/>
        <w:gridCol w:w="89"/>
        <w:gridCol w:w="1192"/>
      </w:tblGrid>
      <w:tr>
        <w:trPr/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выполнения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и мероприятий</w:t>
            </w:r>
          </w:p>
        </w:tc>
        <w:tc>
          <w:tcPr>
            <w:tcW w:w="10019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18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892" w:hRule="atLeast"/>
        </w:trPr>
        <w:tc>
          <w:tcPr>
            <w:tcW w:w="5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4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333,63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0</w:t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4,22</w:t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59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76,85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491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4,50</w:t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</w:t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8,15</w:t>
            </w:r>
          </w:p>
        </w:tc>
        <w:tc>
          <w:tcPr>
            <w:tcW w:w="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3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06,65</w:t>
            </w:r>
          </w:p>
        </w:tc>
      </w:tr>
      <w:tr>
        <w:trPr>
          <w:trHeight w:val="699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вышение качества и доступности образования для детей с ОВЗ и детей-инвалидов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142</w:t>
            </w:r>
          </w:p>
        </w:tc>
        <w:tc>
          <w:tcPr>
            <w:tcW w:w="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142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6899,95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80103,43</w:t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4467,74</w:t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10797,40</w:t>
            </w:r>
          </w:p>
        </w:tc>
        <w:tc>
          <w:tcPr>
            <w:tcW w:w="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13736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383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82779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64934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6493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796951,52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987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51100</w:t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327100</w:t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39400</w:t>
            </w:r>
          </w:p>
        </w:tc>
        <w:tc>
          <w:tcPr>
            <w:tcW w:w="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04700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085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085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085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085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7550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7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4100</w:t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7500</w:t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700</w:t>
            </w:r>
          </w:p>
        </w:tc>
        <w:tc>
          <w:tcPr>
            <w:tcW w:w="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600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4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4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4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4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622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200</w:t>
            </w:r>
          </w:p>
        </w:tc>
        <w:tc>
          <w:tcPr>
            <w:tcW w:w="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900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79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00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3300</w:t>
            </w:r>
          </w:p>
        </w:tc>
      </w:tr>
      <w:tr>
        <w:trPr>
          <w:trHeight w:val="268" w:hRule="atLeast"/>
        </w:trPr>
        <w:tc>
          <w:tcPr>
            <w:tcW w:w="1513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4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2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72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9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3,83</w:t>
            </w:r>
          </w:p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4,50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0</w:t>
            </w:r>
          </w:p>
        </w:tc>
        <w:tc>
          <w:tcPr>
            <w:tcW w:w="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89,33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6613,2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6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6,19</w:t>
            </w:r>
          </w:p>
        </w:tc>
        <w:tc>
          <w:tcPr>
            <w:tcW w:w="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65,39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5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</w:t>
            </w:r>
          </w:p>
        </w:tc>
        <w:tc>
          <w:tcPr>
            <w:tcW w:w="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96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Районный бюджет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6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271,09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61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6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212,95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60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9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0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20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00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406,58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00</w:t>
            </w:r>
          </w:p>
        </w:tc>
        <w:tc>
          <w:tcPr>
            <w:tcW w:w="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7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70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70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0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70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6790,6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5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Развитие моделей и форм детского самоуправления.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0</w:t>
            </w:r>
          </w:p>
        </w:tc>
      </w:tr>
      <w:tr>
        <w:trPr>
          <w:trHeight w:val="435" w:hRule="atLeast"/>
        </w:trPr>
        <w:tc>
          <w:tcPr>
            <w:tcW w:w="1513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0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,20</w:t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2,81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90,01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00</w:t>
            </w:r>
          </w:p>
        </w:tc>
        <w:tc>
          <w:tcPr>
            <w:tcW w:w="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00</w:t>
            </w:r>
          </w:p>
        </w:tc>
      </w:tr>
      <w:tr>
        <w:trPr>
          <w:trHeight w:val="354" w:hRule="atLeast"/>
        </w:trPr>
        <w:tc>
          <w:tcPr>
            <w:tcW w:w="1513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, НИР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66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400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00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1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7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3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4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400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576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09,8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377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0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59524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68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8,80</w:t>
            </w:r>
          </w:p>
        </w:tc>
      </w:tr>
      <w:tr>
        <w:trPr>
          <w:trHeight w:val="421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2024,56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9719,5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674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39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492,42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5949,48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>5. Строительство, капитальный и текущий ремонт объектов в области образования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30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737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4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6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5948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89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305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иобретение новогодних подарк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00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6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1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300</w:t>
            </w:r>
          </w:p>
        </w:tc>
      </w:tr>
      <w:tr>
        <w:trPr>
          <w:trHeight w:val="724" w:hRule="atLeast"/>
        </w:trPr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бновление автобусного парка для перевозки учащихся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00</w:t>
            </w:r>
          </w:p>
        </w:tc>
      </w:tr>
      <w:tr>
        <w:trPr>
          <w:trHeight w:val="688" w:hRule="atLeast"/>
        </w:trPr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7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70</w:t>
            </w:r>
          </w:p>
        </w:tc>
      </w:tr>
      <w:tr>
        <w:trPr>
          <w:trHeight w:val="400" w:hRule="atLeast"/>
        </w:trPr>
        <w:tc>
          <w:tcPr>
            <w:tcW w:w="15136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3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0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87,3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187,31</w:t>
            </w:r>
          </w:p>
        </w:tc>
      </w:tr>
      <w:tr>
        <w:trPr>
          <w:trHeight w:val="712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0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0</w:t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4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7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Аппарат управления</w:t>
            </w:r>
          </w:p>
          <w:p>
            <w:pPr>
              <w:pStyle w:val="Style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Style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 Информационно-методический кабинет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Style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Централизованная бухгалтерия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ОО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830,9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638 2854651,8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00 946706,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418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6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64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4014,5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5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283,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655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9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84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033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8834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8834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8834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6034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0091,3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70975,9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6"/>
        <w:jc w:val="right"/>
        <w:rPr/>
      </w:pPr>
      <w:r>
        <w:rPr/>
        <w:t>Таблица 2</w:t>
      </w:r>
    </w:p>
    <w:p>
      <w:pPr>
        <w:pStyle w:val="Style16"/>
        <w:jc w:val="right"/>
        <w:rPr/>
      </w:pPr>
      <w:r>
        <w:rPr/>
      </w:r>
    </w:p>
    <w:tbl>
      <w:tblPr>
        <w:tblW w:w="50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34"/>
        <w:gridCol w:w="3387"/>
        <w:gridCol w:w="58"/>
        <w:gridCol w:w="6"/>
        <w:gridCol w:w="1061"/>
        <w:gridCol w:w="33"/>
        <w:gridCol w:w="22"/>
        <w:gridCol w:w="905"/>
        <w:gridCol w:w="37"/>
        <w:gridCol w:w="36"/>
        <w:gridCol w:w="906"/>
        <w:gridCol w:w="36"/>
        <w:gridCol w:w="34"/>
        <w:gridCol w:w="923"/>
        <w:gridCol w:w="15"/>
        <w:gridCol w:w="43"/>
        <w:gridCol w:w="944"/>
        <w:gridCol w:w="28"/>
        <w:gridCol w:w="945"/>
        <w:gridCol w:w="21"/>
        <w:gridCol w:w="9"/>
        <w:gridCol w:w="807"/>
        <w:gridCol w:w="22"/>
        <w:gridCol w:w="12"/>
        <w:gridCol w:w="941"/>
        <w:gridCol w:w="25"/>
        <w:gridCol w:w="19"/>
        <w:gridCol w:w="792"/>
        <w:gridCol w:w="24"/>
        <w:gridCol w:w="28"/>
        <w:gridCol w:w="792"/>
        <w:gridCol w:w="19"/>
        <w:gridCol w:w="28"/>
        <w:gridCol w:w="960"/>
        <w:gridCol w:w="6"/>
        <w:gridCol w:w="829"/>
      </w:tblGrid>
      <w:tr>
        <w:trPr/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3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399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  <w:tc>
          <w:tcPr>
            <w:tcW w:w="101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5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287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58" w:hRule="atLeast"/>
        </w:trPr>
        <w:tc>
          <w:tcPr>
            <w:tcW w:w="15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0" w:hRule="atLeast"/>
        </w:trPr>
        <w:tc>
          <w:tcPr>
            <w:tcW w:w="15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6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0" w:hRule="atLeast"/>
        </w:trPr>
        <w:tc>
          <w:tcPr>
            <w:tcW w:w="15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401" w:hRule="atLeast"/>
        </w:trPr>
        <w:tc>
          <w:tcPr>
            <w:tcW w:w="15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5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435" w:hRule="atLeast"/>
        </w:trPr>
        <w:tc>
          <w:tcPr>
            <w:tcW w:w="15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>
          <w:trHeight w:val="369" w:hRule="atLeast"/>
        </w:trPr>
        <w:tc>
          <w:tcPr>
            <w:tcW w:w="15287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5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5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5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3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5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5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5"/>
        <w:gridCol w:w="1981"/>
        <w:gridCol w:w="113"/>
        <w:gridCol w:w="7940"/>
        <w:gridCol w:w="30"/>
        <w:gridCol w:w="2774"/>
        <w:gridCol w:w="49"/>
        <w:gridCol w:w="175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7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, ОБОО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Б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Б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80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450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Ходатайство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49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91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7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2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20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.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/>
      </w:pPr>
      <w:r>
        <w:rPr/>
        <w:t>Таблица 4</w:t>
      </w:r>
    </w:p>
    <w:p>
      <w:pPr>
        <w:pStyle w:val="Style16"/>
        <w:jc w:val="center"/>
        <w:rPr/>
      </w:pPr>
      <w:r>
        <w:rPr/>
      </w:r>
    </w:p>
    <w:tbl>
      <w:tblPr>
        <w:tblW w:w="50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38"/>
        <w:gridCol w:w="1257"/>
        <w:gridCol w:w="1110"/>
        <w:gridCol w:w="1259"/>
        <w:gridCol w:w="1251"/>
        <w:gridCol w:w="1257"/>
        <w:gridCol w:w="1254"/>
        <w:gridCol w:w="1118"/>
        <w:gridCol w:w="976"/>
        <w:gridCol w:w="1119"/>
        <w:gridCol w:w="978"/>
        <w:gridCol w:w="1116"/>
        <w:gridCol w:w="1254"/>
      </w:tblGrid>
      <w:tr>
        <w:trPr>
          <w:trHeight w:val="486" w:hRule="atLeas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муниципальной программы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ординатор и исполнители</w:t>
            </w:r>
          </w:p>
        </w:tc>
        <w:tc>
          <w:tcPr>
            <w:tcW w:w="11582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25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733089,4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3610269,55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427592,0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657245,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59197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9702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3847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3827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38273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7794321,10</w:t>
            </w:r>
          </w:p>
        </w:tc>
      </w:tr>
      <w:tr>
        <w:trPr>
          <w:trHeight w:val="450" w:hRule="atLeast"/>
        </w:trPr>
        <w:tc>
          <w:tcPr>
            <w:tcW w:w="2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733089,4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3610269,55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427592,0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657245,0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59197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9702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3847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38273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38273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7794321,1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1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общего образования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008124,5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97727,9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516241,9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540497,5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33663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8376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27212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55428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55428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3717577,02</w:t>
            </w:r>
          </w:p>
        </w:tc>
      </w:tr>
      <w:tr>
        <w:trPr>
          <w:trHeight w:val="59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008124,5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97727,93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516241,9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540497,5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33663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8376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27212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55428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55428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3717577,0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2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6013,2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74758,7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0729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51455,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85123,7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58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77843,3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6013,2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74758,7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0729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51455,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85123,7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58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77843,3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3 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0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0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0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0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0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образования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0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0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0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0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0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7"/>
                <w:szCs w:val="17"/>
              </w:rPr>
              <w:t xml:space="preserve">0,00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27,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7212,8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690,0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образования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27,2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7212,8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690,01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4194,36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41669,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1966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96914,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2203,4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88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1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6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6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29948,90</w:t>
            </w:r>
          </w:p>
        </w:tc>
      </w:tr>
      <w:tr>
        <w:trPr>
          <w:trHeight w:val="4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4194,36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41669,4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1966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96914,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2203,4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88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1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62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6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29948,9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6 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63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30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187,3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8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9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24987,3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образования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63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30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187,3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8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9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24987,31</w:t>
            </w:r>
          </w:p>
        </w:tc>
      </w:tr>
      <w:tr>
        <w:trPr>
          <w:trHeight w:val="17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7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10857,2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68313,3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60353,7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7"/>
                <w:szCs w:val="17"/>
              </w:rPr>
              <w:t>10203750,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519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669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154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15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154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508274,5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образования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10857,2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68313,3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60353,7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03750,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519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669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154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154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154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508274,52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6"/>
        <w:jc w:val="right"/>
        <w:rPr/>
      </w:pPr>
      <w:r>
        <w:rPr/>
        <w:t>Таблица 5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93"/>
        <w:gridCol w:w="1117"/>
        <w:gridCol w:w="1256"/>
        <w:gridCol w:w="1254"/>
        <w:gridCol w:w="1259"/>
        <w:gridCol w:w="1254"/>
        <w:gridCol w:w="1118"/>
        <w:gridCol w:w="975"/>
        <w:gridCol w:w="1116"/>
        <w:gridCol w:w="975"/>
        <w:gridCol w:w="1116"/>
        <w:gridCol w:w="1254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ату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ценка расходов (руб.), годы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</w:tr>
      <w:tr>
        <w:trPr>
          <w:trHeight w:val="598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733089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610269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427592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657245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59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97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384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3827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3827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7794321,10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219918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174482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711241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127257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7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622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6714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9946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9946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4673656,79</w:t>
            </w:r>
          </w:p>
        </w:tc>
      </w:tr>
      <w:tr>
        <w:trPr>
          <w:trHeight w:val="1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513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8194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6716350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15299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4347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34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36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38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388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2504359,31</w:t>
            </w:r>
          </w:p>
        </w:tc>
      </w:tr>
      <w:tr>
        <w:trPr>
          <w:trHeight w:val="1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1 «Развитие общего образова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008124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97727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516241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540497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3366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83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272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5542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554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3717577,02</w:t>
            </w:r>
          </w:p>
        </w:tc>
      </w:tr>
      <w:tr>
        <w:trPr>
          <w:trHeight w:val="43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985724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48527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551641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529688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9743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103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5382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8203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8203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7972668,02</w:t>
            </w:r>
          </w:p>
        </w:tc>
      </w:tr>
      <w:tr>
        <w:trPr>
          <w:trHeight w:val="18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022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3449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3964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40108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1362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0733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733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733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733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574490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овершенствование дошкольного образования как института социального разви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33,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444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2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7776,8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84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58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7"/>
                <w:szCs w:val="17"/>
              </w:rPr>
              <w:t>35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306,6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Повышение качества и доступности образования для детей с ОВЗ и детей-инвали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31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314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</w:t>
            </w:r>
          </w:p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ополнительного образования (областной бюдже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94689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494467,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518288,4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2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9137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03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4827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7649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764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6530442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2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4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Субвенции на исполнение администрацией Дивеевского муниципального района отдельных переданных государственных полномочий в сфере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79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551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327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039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804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80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808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80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808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1755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3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4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7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4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4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4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4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4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44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6622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2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79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17"/>
                <w:szCs w:val="17"/>
              </w:rPr>
              <w:t>11. 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3300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6013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4758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7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145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512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5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77843,34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79913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8758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314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49755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2062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22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2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2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2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831343,34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1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0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8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65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9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7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43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44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189,3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1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36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065,3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39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Мероприятия, направленные на противодействие немедицинскому использования наркотических сред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Организация отдыха и оздоровления дете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2271,09</w:t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100</w:t>
            </w:r>
          </w:p>
          <w:p>
            <w:pPr>
              <w:pStyle w:val="Style16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9212,95</w:t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000</w:t>
            </w:r>
          </w:p>
          <w:p>
            <w:pPr>
              <w:pStyle w:val="Style16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900</w:t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800</w:t>
            </w:r>
          </w:p>
          <w:p>
            <w:pPr>
              <w:pStyle w:val="Style16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7200</w:t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3017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/>
            </w:pPr>
            <w:r>
              <w:rPr>
                <w:sz w:val="17"/>
                <w:szCs w:val="17"/>
              </w:rPr>
              <w:t>3458406,58</w:t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4645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0700</w:t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7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7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7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31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66790,62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6500</w:t>
            </w:r>
          </w:p>
        </w:tc>
      </w:tr>
      <w:tr>
        <w:trPr>
          <w:trHeight w:val="1240" w:hRule="atLeast"/>
        </w:trPr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Развитие моделей и форм детск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3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2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7212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690,01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2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7212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5690,0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2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7212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690,0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Разработка методических рекомендаций для педагогических работников по патриотическому воспитанию обучаю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Обеспечение информационного освещения мероприятий патриотической направленности в средствах массовой информ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Трансляция лучшего опыта работы в сфере патриотического воспитания на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Развитие системы военно-спортивных и военно-прикладных мероприятий для молодежи призывного возра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000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4194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41669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196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96914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2203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6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6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29948,9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50502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8482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59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29235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3135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7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3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3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94759,9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36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68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37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676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890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1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1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2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18884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46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5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3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1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1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2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0576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7"/>
                <w:szCs w:val="17"/>
              </w:rPr>
              <w:t>15750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3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008,8</w:t>
            </w:r>
          </w:p>
        </w:tc>
      </w:tr>
      <w:tr>
        <w:trPr>
          <w:trHeight w:val="278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2992,56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903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719,5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674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739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1677,42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5815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3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97102,48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8847</w:t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17"/>
                <w:szCs w:val="17"/>
              </w:rPr>
              <w:t>5. Строительство, капитальный и текущий ремонт объектов в области образования</w:t>
            </w:r>
          </w:p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7385,97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6082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737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34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939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3683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35948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889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6305</w:t>
            </w:r>
          </w:p>
        </w:tc>
      </w:tr>
      <w:tr>
        <w:trPr>
          <w:trHeight w:val="4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Приобретение новогодних подар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6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4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5300</w:t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Обновление автобусного парка для перевозки уча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8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0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600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8900</w:t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4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6470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6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18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24987,31</w:t>
            </w:r>
          </w:p>
        </w:tc>
      </w:tr>
      <w:tr>
        <w:trPr>
          <w:trHeight w:val="41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0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5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18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23987,3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овершенствование системы социально - правовой защиты д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>Всего</w:t>
            </w:r>
            <w:r>
              <w:rPr>
                <w:i/>
                <w:sz w:val="17"/>
                <w:szCs w:val="17"/>
              </w:rPr>
              <w:t xml:space="preserve"> 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5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18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233987,31</w:t>
            </w:r>
          </w:p>
        </w:tc>
      </w:tr>
      <w:tr>
        <w:trPr>
          <w:trHeight w:val="132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7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8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8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92800</w:t>
            </w:r>
          </w:p>
        </w:tc>
      </w:tr>
      <w:tr>
        <w:trPr>
          <w:trHeight w:val="132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8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8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1187,31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10857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68313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60353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03750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51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66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508274,52</w:t>
            </w:r>
          </w:p>
        </w:tc>
      </w:tr>
      <w:tr>
        <w:trPr>
          <w:trHeight w:val="51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34084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23913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60353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03750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51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66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15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387101,52</w:t>
            </w:r>
          </w:p>
        </w:tc>
      </w:tr>
      <w:tr>
        <w:trPr>
          <w:trHeight w:val="51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767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4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21173</w:t>
            </w:r>
          </w:p>
        </w:tc>
      </w:tr>
      <w:tr>
        <w:trPr>
          <w:trHeight w:val="63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1.Аппарат 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1601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6788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66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958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3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3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3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39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136034,26</w:t>
            </w:r>
          </w:p>
        </w:tc>
      </w:tr>
      <w:tr>
        <w:trPr>
          <w:trHeight w:val="5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.2.Информационно-методический каби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1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9647,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1283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4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25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25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25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25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80091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313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.3.Централизованная бухгалте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356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2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64014,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566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98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03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488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488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48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47097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3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9 540 497,5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74 847 91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61 837 6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256 272 1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57 554 284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57 554 284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40"/>
        <w:gridCol w:w="553"/>
        <w:gridCol w:w="586"/>
        <w:gridCol w:w="554"/>
        <w:gridCol w:w="553"/>
        <w:gridCol w:w="553"/>
        <w:gridCol w:w="553"/>
        <w:gridCol w:w="553"/>
        <w:gridCol w:w="632"/>
        <w:gridCol w:w="553"/>
        <w:gridCol w:w="553"/>
        <w:gridCol w:w="554"/>
      </w:tblGrid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</w:tr>
    </w:tbl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I этап - 2015-2023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 651 455,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 985 123,7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 105 8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1 год – 4 055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 055 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 055 8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Реализация Подпрограммы осуществляется в один этап: 2015-2023 год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-2023 год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5-2023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4 827,2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87 212,81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 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2 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2 35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 ПОДПРОГРАММ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"РЕСУРСНОЕ ОБЕСПЕЧЕНИЕ СФЕРЫ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ДИВЕЕВСКОМ МУНИЦИПАЛЬНОМ РАЙОНЕ"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лее – Подпрограмма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1. ПАСПОРТ ПОД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sz w:val="22"/>
                <w:szCs w:val="22"/>
              </w:rPr>
              <w:t>2015-2023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 819 66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 796 914,65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8 369 729,42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– 1 168 8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1 год – 1 004 1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 066 2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 066 2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6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8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 ПОДПРОГРАММА 6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3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7 год – 602 187,31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9 год – 618 9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68 7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68 7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68 7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68 7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3 годы в один этап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 ПОДПРОГРАММА 7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sz w:val="22"/>
                <w:szCs w:val="22"/>
              </w:rPr>
              <w:t>2015 – 2023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 060 353,7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 203 750,15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0 151 9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– 11 366 9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1 год – 10 215 4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 215 4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0 215 400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>3.7.2.3. Сроки и этап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Реализация Подпрограммы будет осуществляться в 2015-2023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399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165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/>
        <w:t>ПМПК – Психолого-медико-педагогическая комиссия.</w:t>
      </w:r>
      <w:r>
        <w:rPr>
          <w:sz w:val="28"/>
          <w:szCs w:val="28"/>
        </w:rPr>
        <w:t>"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9 дека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76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января 2019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1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6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9 декаб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7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 на очередной 2019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5"/>
        <w:gridCol w:w="1270"/>
        <w:gridCol w:w="1039"/>
        <w:gridCol w:w="1012"/>
        <w:gridCol w:w="3031"/>
        <w:gridCol w:w="1169"/>
        <w:gridCol w:w="831"/>
        <w:gridCol w:w="1053"/>
        <w:gridCol w:w="1154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514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4974,33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1362,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2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25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3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йонной краеведческой конференции "Моя малая Родин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антинаркоти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 здоровье и безопасность наших дете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13,7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16,4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1,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96,8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58,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1,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район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13,7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16,4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1,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96,8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58,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1,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804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777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90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62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75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804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777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90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62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75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4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янина Н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4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2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9. 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4,913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6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,3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9.1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4,913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6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,3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20,623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4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этап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аративно-прикладного и художественного направл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0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361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 Президентские спортивные игры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361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7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ая этно-экологическая исследовательская конференц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7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8,406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9,1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8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упова В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38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1,021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7,2128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21281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ое соревнование «Нижегородская школа безопасности – Зарниц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8628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упова В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23,135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89,0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96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е педагогические конференции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43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Учитель года», «Воспитатель год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0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для ветеранов педагогического труда, посвященное Дню пожилого челове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1,677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5,8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6,898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6,898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разовательных учреждений, подведомственных администрации Дивеевского муниципального района из фонда поддержки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5,8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8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4,77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,279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9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96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, эксплуатационно-техническое обслуживание системы автоматической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,5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9,3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3,6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1. 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и дошко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9,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,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,6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,44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3,6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8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2. 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9,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9,9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5.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5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транспортного средства (газели) для перевозки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,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упова В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,4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цифрового и гуманитарного профилей «Точка рос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,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,4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8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Солодовникова И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Солодовникова И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151,9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51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9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98,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157,2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434,7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imes New Roman"/>
      <w:sz w:val="16"/>
      <w:lang w:val="ru-RU"/>
    </w:rPr>
  </w:style>
  <w:style w:type="character" w:styleId="Style15">
    <w:name w:val=" Знак Знак"/>
    <w:basedOn w:val="Style14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3:00Z</dcterms:created>
  <dc:creator>Николай Владимирович Москалёв</dc:creator>
  <dc:description/>
  <cp:keywords/>
  <dc:language>en-US</dc:language>
  <cp:lastModifiedBy>Admin</cp:lastModifiedBy>
  <cp:lastPrinted>2019-12-13T16:34:00Z</cp:lastPrinted>
  <dcterms:modified xsi:type="dcterms:W3CDTF">2019-12-13T13:43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