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ека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8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района от 24 октября 2019 г. № 863 «О внесении изменения в Положение о порядке рассмотрения обращений и личного приема граждан в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февраля 2014 года № 10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Дивеевского района от 24 октября 2019 г. № 863 «О внесении изменения в Положение о порядке рассмотрения обращений и личного приема граждан в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7 февраля 2014 года № 101», заменив слова «дополнив пункт 2.2.5. части 2.2. абзацем вторым» на слова «дополнив часть 2.2. абзацем вторы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, предусмотренном статьей 37 устав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3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12-13T13:53:00Z</dcterms:modified>
  <cp:revision>4</cp:revision>
  <dc:subject>Постановление</dc:subject>
  <dc:title>О внесении изменений в постановление администрации Дивеевского района от 24 октября 2019 г. № 863 «О внесении изменения в Положение о порядке рассмотрения обращений и личного приема граждан в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7 февраля 2014 года № 101»</dc:title>
</cp:coreProperties>
</file>