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дека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98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1.2019 № 933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муниципального района Нижегородской области от 14.11.2019 № 933 «О приеме-передаче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9:00Z</dcterms:created>
  <dc:creator>Николай Владимирович Москалёв</dc:creator>
  <dc:description/>
  <cp:keywords/>
  <dc:language>en-US</dc:language>
  <cp:lastModifiedBy>Admin</cp:lastModifiedBy>
  <cp:lastPrinted>2019-05-21T09:52:00Z</cp:lastPrinted>
  <dcterms:modified xsi:type="dcterms:W3CDTF">2019-12-16T11:49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14.11.2019 № 933 «О приеме-передаче»</dc:title>
</cp:coreProperties>
</file>