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95" w:leader="none"/>
        </w:tabs>
        <w:outlineLvl w:val="0"/>
        <w:rPr/>
      </w:pPr>
      <w:r>
        <w:rPr/>
        <w:t xml:space="preserve">13 июня 2019 года                                                            </w:t>
        <w:tab/>
        <w:t>№ 119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Ивановского сельсовета Дивеевского муниципального района Нижегородской области от 13 мая 2019 года № 1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.1 ст.1 Закона Нижегородской области от 07.10.2011 № 137-З « О регулировании отдельных правоотношений, связанных с деятельностью контрольно- счетных органов муниципальных образований Нижегородской области», в целях приведения в соответствие с действующим законодательством администрация Ивановского сельсовета Дивеевского муниципального района Нижегородской области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тменить  постановление администрации Ивановского сельсовета Дивеевского муниципального района Нижегородской области от 13 мая 2019 года № 114 « О внесении изменений в Положение о муниципальной службе в Ивановском сельсовете, утвержденное постановлением администрации Ивановского сельсовета Дивеевского муниципального района Нижегородской области от 23 марта 2015 года № 2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Дивеевского муниципального района в информационно-телекоммуникационной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ю на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А.Е.Конова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35:00Z</dcterms:created>
  <dc:creator>Admin</dc:creator>
  <dc:description/>
  <cp:keywords/>
  <dc:language>en-US</dc:language>
  <cp:lastModifiedBy>Admin</cp:lastModifiedBy>
  <cp:lastPrinted>2019-06-13T09:59:00Z</cp:lastPrinted>
  <dcterms:modified xsi:type="dcterms:W3CDTF">2019-06-13T07:59:00Z</dcterms:modified>
  <cp:revision>4</cp:revision>
  <dc:subject/>
  <dc:title> </dc:title>
</cp:coreProperties>
</file>