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Ивановского сельсовета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ивеевского муниципального района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4 июня  2019 года</w:t>
        <w:tab/>
        <w:tab/>
        <w:tab/>
        <w:tab/>
        <w:tab/>
        <w:tab/>
        <w:tab/>
        <w:tab/>
        <w:tab/>
        <w:t xml:space="preserve">                 № 120</w:t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Об утверждении перечня должностных лиц администрации Ивановского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пунктом 2 части 1 статьи 12.3 Кодекса Нижегородской области об административных правонарушениях</w:t>
      </w:r>
    </w:p>
    <w:p>
      <w:pPr>
        <w:pStyle w:val="P2"/>
        <w:shd w:fill="FFFFFF" w:val="clear"/>
        <w:spacing w:before="0" w:after="0"/>
        <w:jc w:val="both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 с Кодексом  Нижегородской области об административных правонарушениях, решением сельского Совета Ивановского сельсовета Дивеевского муниципального района Нижегородской области от 01 июня 2016 года № 19 «</w:t>
      </w:r>
      <w:r>
        <w:rPr>
          <w:rStyle w:val="S1"/>
          <w:rFonts w:cs="Arial" w:ascii="Arial" w:hAnsi="Arial"/>
          <w:bCs/>
          <w:color w:val="000000"/>
        </w:rPr>
        <w:t>О наделении должностных лиц администрации Иванов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</w:t>
      </w:r>
      <w:r>
        <w:rPr>
          <w:rFonts w:cs="Arial" w:ascii="Arial" w:hAnsi="Arial"/>
          <w:color w:val="000000"/>
        </w:rPr>
        <w:t xml:space="preserve">»; Уставом Ивановского сельсовета Дивеевского муниципального района Нижегородской области, а также в целях организации работы Ивановского сельсовета Дивеевского муниципального района Нижегородской области по осуществлению полномочий по составлению протоколов об административных правонарушениях, администрация Ивановского сельсовета Дивеевского муниципального района Нижегородской области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ConsPlusNonforma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делить полномочиями по составлению протоколов об административных правонарушениях, предусмотренных статьями  2.2, 2.5, 2.8, 2.9, 2.11-2.13, 2.20 главой 3 (за исключением  правонарушений, предусмотренных статьей 3.10, в части парковок (парковочных   мест) расположенных   на   дорогах   общего   пользования регионального  и межмуниципального значения),  статьями 4.2, 5.4 - 5.7, частями 2 и 4  статьи 5.8, статьями 5.10,   5.15  -  5.1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,  5.18,  7.1,  7.2,  7.6,  8.6  (в  части  объектов, находящихся в муниципальной собственности),  частью 1 статьи 9.1, 9.3, 9.4,  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.1,  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.2  и  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.3  Кодекса об административных правонарушениях Нижегородской области, совершенных на территории Ивановского сельсовета Дивеевского муниципального района Нижегородской области должностное лицо администрации Ивановского сельсовета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главу администрации Ивановского сельсовета Дивеевского муниципального района Нижегородской области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 Утвердить:</w:t>
      </w:r>
    </w:p>
    <w:p>
      <w:pPr>
        <w:pStyle w:val="P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Форму протокола об административном правонарушении согласно приложению 1.</w:t>
      </w:r>
    </w:p>
    <w:p>
      <w:pPr>
        <w:pStyle w:val="P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Форму акта о выявлении фактов об административных правонарушениях согласно приложению 2.</w:t>
      </w:r>
    </w:p>
    <w:p>
      <w:pPr>
        <w:pStyle w:val="P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Форму уведомления о составлении протокола об административном правонарушении согласно приложению 3.</w:t>
      </w:r>
    </w:p>
    <w:p>
      <w:pPr>
        <w:pStyle w:val="P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Форму журнала учета протоколов об административном правонарушении согласно приложению 4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3. Отменить постановление администрации Ивановского сельсовета Дивеевского муниципального района Нижегородской области  от 8 июня 2016 года № 56 «Об утверждении перечня должностных лиц администрации Ивановского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пунктом 2 части 1 статьи 12.3 Кодекса Нижегородской области об административных правонарушениях»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стоящее постановление разместить на официальном сайте администрации Дивеевского муниципального района  в сети Интернет.</w:t>
      </w:r>
    </w:p>
    <w:p>
      <w:pPr>
        <w:pStyle w:val="ConsPlusTitle"/>
        <w:ind w:firstLine="4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 Контроль за исполнением настоящего постановления оставляю за  собой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</w:t>
        <w:tab/>
        <w:t xml:space="preserve">                                                                                  А.Е.Коновалов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Arial"/>
          <w:szCs w:val="24"/>
        </w:rPr>
        <w:t xml:space="preserve">Ивановского сельсовета </w:t>
      </w:r>
    </w:p>
    <w:p>
      <w:pPr>
        <w:pStyle w:val="Normal"/>
        <w:ind w:left="5103" w:hanging="0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от 14.06.2019 № 120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токол № _____</w:t>
      </w:r>
    </w:p>
    <w:p>
      <w:pPr>
        <w:pStyle w:val="Style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административном правонарушении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(село, деревня)_________</w:t>
        <w:tab/>
        <w:tab/>
        <w:tab/>
        <w:tab/>
        <w:tab/>
        <w:t>«___» ___________ 20__ г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</w:t>
      </w:r>
      <w:r>
        <w:rPr>
          <w:rFonts w:cs="Arial"/>
          <w:szCs w:val="24"/>
        </w:rPr>
        <w:t xml:space="preserve">(Должностное лицо, составившее протокол) </w:t>
      </w:r>
    </w:p>
    <w:p>
      <w:pPr>
        <w:pStyle w:val="Normal"/>
        <w:rPr/>
      </w:pPr>
      <w:r>
        <w:rPr/>
        <w:t xml:space="preserve">руководствуясь требованиями ст. 28.2 КоАП РФ, составила настоящий протокол о том, что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80"/>
        <w:gridCol w:w="279"/>
        <w:gridCol w:w="280"/>
        <w:gridCol w:w="279"/>
        <w:gridCol w:w="280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Фамилия, имя, отчество физического лица/ Индивидуального предпринимателя/ Организационно-правовая форма, название 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юридического лица)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удостоверяющий личность физ. лица/ ИНН юр. лица 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6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                 серия                 число месяц год                                                  кем выдан (где)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 (проживания, пребывания) физического лица/ИП/Место нахождение юридического лица (юридический адрес)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sz w:val="24"/>
          <w:szCs w:val="24"/>
        </w:rPr>
        <w:t>Адм. участок           населенный пункт     район/ микрорайон       улица                       дом    корпус кв./оф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рождения ____________________. Место рождения: _____________________________ 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 Национальность: __________________________ 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 xml:space="preserve">Гражданство:____________________________ Пол: ___________________ Место работы и должность:_____________________________________________________________________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</w:t>
      </w:r>
      <w:r>
        <w:rPr>
          <w:rFonts w:cs="Arial"/>
          <w:szCs w:val="24"/>
        </w:rPr>
        <w:t>(адрес, наименование предприятия, ИНН, № свидетельства ИДП)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йное положение: ______________________ Образование: ________________________ </w:t>
      </w:r>
    </w:p>
    <w:p>
      <w:pPr>
        <w:pStyle w:val="Style13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на иждивении / человек)                                                       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ной язык: ____________________. Знание русского языка: _________________________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(по заявлению нарушителя)          (По заявлению нарушителя владеет/ не владеет, устно/письм.)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, время, место и обстоятельства совершения административного правонарушения: 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888"/>
        <w:gridCol w:w="239"/>
        <w:gridCol w:w="239"/>
        <w:gridCol w:w="239"/>
        <w:gridCol w:w="239"/>
        <w:gridCol w:w="9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месяц год                  час     мин.               Населенный пункт    улица                            дом    корпус  кв./оф.</w:t>
      </w:r>
    </w:p>
    <w:p>
      <w:pPr>
        <w:pStyle w:val="Style13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, то есть совершил (совершила, совершило) административное правонарушение, предусмотренное: п. _____ ч. ______ ст. _____ ________________________________________________________________ выразившееся в ________________________________________________________________ _____________________________________________________________________________________________________________________________________________________________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административного правонарушения подтверждают (свидетели, потерпевшие, понятые):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Фамилия, Имя, Отчество, Дата рождения: ________________________________________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сто жительства/ проживания: __________________________________________________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Фамилия, Имя, Отчество, Дата рождения: ________________________________________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сто жительства/ проживания: __________________________________________________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Фамилия, Имя, Отчество, Дата рождения: ________________________________________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сто жительства/ проживания: __________________________________________________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Лицу _______________________________________________________________ разъяснены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(Фамилия и инициалы лица, в отношении которого ведется производство (законного представителя юридического лица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его права и обязанности, предусмотренные статьями 25.1, 24.2 КоАП РФ, Конституции Российской Федерации, а именно: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  <w:bookmarkStart w:id="0" w:name="sub_25103"/>
      <w:r>
        <w:rPr>
          <w:rFonts w:cs="Arial"/>
          <w:szCs w:val="24"/>
        </w:rPr>
        <w:t xml:space="preserve">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  <w:bookmarkEnd w:id="0"/>
      <w:r>
        <w:rPr>
          <w:rFonts w:cs="Arial"/>
          <w:szCs w:val="24"/>
        </w:rPr>
        <w:t xml:space="preserve"> При рассмотрении дела об административном правонарушении, влекущем административный арест или административное выдворение за пределы Российской Федерации иностранного гражданина либо лица без гражданства, присутствие лица, в отношении которого ведется производство по делу, является обязательным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Производство по делам об административных правонарушениях ведется на русском языке - государственном языке Российской Федерации. Лицам, участвующим в производстве по делу об административном правонарушении и не владеющим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а также пользоваться услугами переводчик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Со статьей 51 Конституции Российской Федерации ознакомлен:  Никто не обязан свидетельствовать против себя самого, своего супруга и близких родственников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одпись лица в отношении, которого ведется производство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Лицу ____________________________________________________________ разъяснены его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Фамилия и инициалы потерпевшего, либо иных участников производства по делу, эксперта, либо специалиста)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права и обязанности предусмотренные </w:t>
      </w:r>
      <w:r>
        <w:rPr>
          <w:rFonts w:cs="Arial"/>
          <w:i/>
          <w:iCs/>
          <w:szCs w:val="24"/>
        </w:rPr>
        <w:t xml:space="preserve">статьей ____ </w:t>
      </w:r>
      <w:r>
        <w:rPr>
          <w:rFonts w:cs="Arial"/>
          <w:iCs/>
          <w:szCs w:val="24"/>
        </w:rPr>
        <w:t>КоАП РФ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одпись свидетелей, потерпевших, иных участников по делу 1._____ 2. _____ 3. 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Объяснение  лица,  в   отношении   которого       возбуждено дело об административном правонарушении _______________________________________________________________  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Данные с моих слов записаны правильно</w:t>
      </w:r>
      <w:r>
        <w:rPr>
          <w:rFonts w:cs="Arial"/>
          <w:szCs w:val="24"/>
        </w:rPr>
        <w:t xml:space="preserve"> 1. _________ 2. _________ 3. 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подпись лица, в отношении которого ведется производство (законного представителя юридического лица) и переводчика)</w:t>
      </w:r>
    </w:p>
    <w:p>
      <w:pPr>
        <w:pStyle w:val="Normal"/>
        <w:rPr/>
      </w:pPr>
      <w:r>
        <w:rPr>
          <w:rFonts w:cs="Arial"/>
          <w:szCs w:val="24"/>
        </w:rPr>
        <w:t>Имеет ли судимость, нахождение в розыске ______ _________________________________</w:t>
      </w:r>
      <w:r>
        <w:rPr>
          <w:rFonts w:cs="Arial"/>
          <w:szCs w:val="24"/>
          <w:u w:val="single"/>
        </w:rPr>
        <w:t>.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               </w:t>
      </w:r>
      <w:r>
        <w:rPr>
          <w:rFonts w:cs="Arial"/>
          <w:szCs w:val="24"/>
        </w:rPr>
        <w:t>(указывается кем разыскивается, с какого времени,  кто проверил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равонарушитель выявлен  _____________________________________________________.</w:t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</w:t>
      </w:r>
      <w:r>
        <w:rPr>
          <w:rFonts w:cs="Arial"/>
          <w:szCs w:val="24"/>
        </w:rPr>
        <w:t>(Наименование службы, выявившей правонарушение)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Иные  сведения,  необходимые  для  разрешения  дела  ______________________________ 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место жительства, работы,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 должность родителей или лиц их заменяющих, при составлении протокола о правонарушении, совершенном лицом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.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озрасте от 16-18 лет, не имеющих самостоятельного заработка/  законного представителя юридического лица) </w:t>
      </w:r>
    </w:p>
    <w:p>
      <w:pPr>
        <w:pStyle w:val="Style13"/>
        <w:jc w:val="left"/>
        <w:rPr/>
      </w:pPr>
      <w:r>
        <w:rPr>
          <w:rFonts w:cs="Arial" w:ascii="Arial" w:hAnsi="Arial"/>
          <w:sz w:val="24"/>
          <w:szCs w:val="24"/>
        </w:rPr>
        <w:t>К протоколу прилагается _</w:t>
      </w:r>
      <w:r>
        <w:rPr>
          <w:rFonts w:cs="Arial" w:ascii="Arial" w:hAnsi="Arial"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__________________________________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           </w:t>
      </w:r>
      <w:r>
        <w:rPr>
          <w:rFonts w:cs="Arial"/>
          <w:szCs w:val="24"/>
        </w:rPr>
        <w:t>(заявления, акты, объяснения, другие документы и вещи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.</w:t>
      </w:r>
    </w:p>
    <w:p>
      <w:pPr>
        <w:pStyle w:val="Style13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Подпись должностного лица, составившего протокол:</w:t>
      </w:r>
      <w:r>
        <w:rPr>
          <w:rFonts w:cs="Arial" w:ascii="Arial" w:hAnsi="Arial"/>
          <w:sz w:val="24"/>
          <w:szCs w:val="24"/>
        </w:rPr>
        <w:t xml:space="preserve"> ___________________________.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протокола получил (вручается физическому лицу, ИП, законному представителю юридического лица, в отношении которых возбуждено дело об административном правонарушении, а также потерпевшему).</w:t>
      </w:r>
    </w:p>
    <w:p>
      <w:pPr>
        <w:pStyle w:val="Style13"/>
        <w:rPr/>
      </w:pPr>
      <w:r>
        <w:rPr>
          <w:rFonts w:cs="Arial" w:ascii="Arial" w:hAnsi="Arial"/>
          <w:b/>
          <w:bCs/>
          <w:sz w:val="24"/>
          <w:szCs w:val="24"/>
        </w:rPr>
        <w:t>Подпись:</w:t>
      </w:r>
      <w:r>
        <w:rPr>
          <w:rFonts w:cs="Arial" w:ascii="Arial" w:hAnsi="Arial"/>
          <w:sz w:val="24"/>
          <w:szCs w:val="24"/>
        </w:rPr>
        <w:t xml:space="preserve"> ________________________1. __________ 2._______________ 3.______________     </w:t>
      </w:r>
    </w:p>
    <w:p>
      <w:pPr>
        <w:pStyle w:val="Style13"/>
        <w:jc w:val="left"/>
        <w:rPr/>
      </w:pPr>
      <w:r>
        <w:rPr>
          <w:rFonts w:cs="Arial" w:ascii="Arial" w:hAnsi="Arial"/>
          <w:sz w:val="24"/>
          <w:szCs w:val="24"/>
        </w:rPr>
        <w:t xml:space="preserve">О рассмотрении дела о совершении мной административного правонарушения «__» ___ 20__г. в «__» час по адресу: ____________________________________________уведомлен.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</w:t>
      </w:r>
      <w:r>
        <w:rPr>
          <w:rFonts w:cs="Arial"/>
          <w:szCs w:val="24"/>
        </w:rPr>
        <w:t>(указать адрес органа, № кабинета)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Подпись:</w:t>
      </w:r>
      <w:r>
        <w:rPr>
          <w:rFonts w:cs="Arial"/>
          <w:szCs w:val="24"/>
        </w:rPr>
        <w:t xml:space="preserve"> _______________________1. ____________ 2. _____________ 3. _____________ 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дписать отказался ____________________________________________________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мотивы отказа от подписания протокола могут быть изложены  лицом отдельно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Style13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ложены к протоколу. Отказ от подписания протокола не служит  основанием  для прекращения производства по делу.) ______________________________________________.</w:t>
      </w:r>
    </w:p>
    <w:p>
      <w:pPr>
        <w:pStyle w:val="Style1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токол составил:        </w:t>
      </w:r>
      <w:r>
        <w:rPr>
          <w:rFonts w:cs="Arial" w:ascii="Arial" w:hAnsi="Arial"/>
          <w:sz w:val="24"/>
          <w:szCs w:val="24"/>
        </w:rPr>
        <w:t xml:space="preserve"> ____________             ________________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Arial"/>
          <w:szCs w:val="24"/>
        </w:rPr>
        <w:t xml:space="preserve">Ивановского сельсовета </w:t>
      </w:r>
    </w:p>
    <w:p>
      <w:pPr>
        <w:pStyle w:val="Normal"/>
        <w:ind w:left="5103" w:hanging="0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от 14.06.2019 № 120</w:t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явлении фактов административного правонарушен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______ 20___                                                                           </w:t>
      </w:r>
      <w:r>
        <w:rPr>
          <w:rFonts w:cs="Arial" w:ascii="Arial" w:hAnsi="Arial"/>
          <w:u w:val="single"/>
        </w:rPr>
        <w:t>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составления: ___________________ 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составления акта: _____________________________________________________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ю, ____________________________________________________________________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, фамилия и инициалы должностного лица, составившего акт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Кодексом Российской Федерации об административных правонарушениях выявлены следующие факты административного правонарушения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>(описание фактов, указывающих на наличие события административного правонарушения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Во время фиксации достаточных данных, указывающих на наличие события административного правонарушения, производилась фотосъемка фотоаппаратом ________________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Дополнительные сведения: __________________________________________________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я к акту: ________________________________________________________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Должностное лицо, выявившее факты административного правонарушения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 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>(подпись)                                                                (Ф.И.О.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 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>(подпись)                                                                (Ф.И.О.)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ИЛОЖЕНИЕ 3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cs="Arial"/>
          <w:szCs w:val="24"/>
        </w:rPr>
        <w:t xml:space="preserve">Ивановского сельсовета </w:t>
      </w:r>
    </w:p>
    <w:p>
      <w:pPr>
        <w:pStyle w:val="Normal"/>
        <w:ind w:left="5103" w:hanging="0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от 14. 06.2019 № 120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ВЕДОМЛ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 составлении протокола об административном правонарушени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Настоящим уведомляю, что администрацией Ивановского сельсовета Дивеевского муниципального района Нижегородской области возбуждается производство по делу об административном правонарушении в отношении ____________________________________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>(Ф.И.О. лица, ИП, в отношении которого составляется протокол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по факту ________________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Ответственность за данное правонарушение предусмотрена статьей ________ Кодекса Нижегородской области об административных правонарушениях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В связи с выше изложенным, Вам надлежит явиться «___» _________ 20___ в ______ч. __________ мин. по адресу: ______________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для дачи объяснений по факту нарушения, а также подписания протокола об административном правонарушении, либо направить своего законного представителя с надлежащим образом оформленными полномочиями на участие в административном производстве со всеми правами, предусмотренными статьей 25.5.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В соответствии с частью 1 статьи 25.1.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</w:t>
      </w:r>
      <w:r>
        <w:rPr>
          <w:rFonts w:cs="Arial"/>
          <w:color w:val="000000"/>
          <w:szCs w:val="24"/>
        </w:rPr>
        <w:t>знакомиться со всеми материалами дела, давать объяснения, представлять доказательства, пользоваться юридической помощью, а также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Ваша неявка в указанный срок, а также неявка Вашего законного представителя будет расцениваться как отказ от подписания протокола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 _____________ _______________________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должность лица, направившего уведомление, телефон)            (подпись)                   (фамилия и инициалы)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sectPr>
          <w:type w:val="nextPage"/>
          <w:pgSz w:w="12814" w:h="17974"/>
          <w:pgMar w:left="1418" w:right="851" w:gutter="0" w:header="0" w:top="851" w:footer="0" w:bottom="23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4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Arial"/>
          <w:szCs w:val="24"/>
        </w:rPr>
        <w:t xml:space="preserve">Ивановского сельсовета </w:t>
      </w:r>
    </w:p>
    <w:p>
      <w:pPr>
        <w:pStyle w:val="Normal"/>
        <w:ind w:left="5103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Дивеевского муниципального района </w:t>
      </w:r>
    </w:p>
    <w:p>
      <w:pPr>
        <w:pStyle w:val="Normal"/>
        <w:ind w:left="5103" w:hanging="0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szCs w:val="24"/>
        </w:rPr>
        <w:t xml:space="preserve">Нижегородской области </w:t>
      </w:r>
    </w:p>
    <w:p>
      <w:pPr>
        <w:pStyle w:val="Normal"/>
        <w:ind w:left="5103" w:hanging="0"/>
        <w:jc w:val="right"/>
        <w:rPr>
          <w:rFonts w:cs="Arial"/>
          <w:color w:val="000000"/>
          <w:szCs w:val="24"/>
        </w:rPr>
      </w:pPr>
      <w:r>
        <w:rPr>
          <w:rFonts w:cs="Arial"/>
          <w:szCs w:val="24"/>
        </w:rPr>
        <w:t>от 14.06.2019 № 120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ЖУРНАЛ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чета протоколов об административных правонарушениях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Начат: 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Окончен: 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На ___________ листах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44"/>
        <w:gridCol w:w="2664"/>
        <w:gridCol w:w="2992"/>
        <w:gridCol w:w="2300"/>
        <w:gridCol w:w="2613"/>
        <w:gridCol w:w="2758"/>
      </w:tblGrid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регистрации и № прото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нование привлечения к административной ответственности (указывается статья и часть статьи законодательств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то и когда составил протокол об административном правонаруш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лжность, Фамилия, имя, отчество лица, в отношении которого составлен протокол (наименование юридического лица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дения о направлении протокола для рассмотрения (с указанием даты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7974" w:h="1281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4:00Z</dcterms:created>
  <dc:creator>ПК</dc:creator>
  <dc:description/>
  <cp:keywords/>
  <dc:language>en-US</dc:language>
  <cp:lastModifiedBy>Admin</cp:lastModifiedBy>
  <cp:lastPrinted>2019-07-02T14:39:00Z</cp:lastPrinted>
  <dcterms:modified xsi:type="dcterms:W3CDTF">2019-07-02T14:21:00Z</dcterms:modified>
  <cp:revision>18</cp:revision>
  <dc:subject/>
  <dc:title> </dc:title>
</cp:coreProperties>
</file>