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ВЕРЯКУШ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19 года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наделении должностных лиц администрации Верякуш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дексом Нижегородской области об административных правонарушениях; Уставом Верякушского сельсовета Дивеевского муниципального района Нижегородской области, а также в целях организации работы Верякушского сельсовета Дивеевского муниципального района Нижегородской области по осуществлению полномочий по составлению протоколов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Совет Верякушского сельсовета Дивеевского муниципального района Нижегородской области  Р Е Ш И Л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аделить должностных лиц администрации Верякуш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предусмотренных статьями 2.2, 2.5, 2.8, 2.9, 2.11-2.13, 2.20 главой 3 (за исключением  правонарушений, предусмотренных статьей 3.10, в части парковок (парковочных   мест) расположенных   на   дорогах   общего   пользования регионального  и межмуниципального значения),  статьями 4.2, 5.4 - 5.7, частями 2 и 4  статьи 5.8, статьями 5.10,   5.15  -  5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 5.18,  7.1,  7.2,  7.6,  8.6  (в  части  объектов, находящихся в муниципальной собственности),  частью 1 статьи 9.1, 9.3, 9.4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1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2  и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3  Кодекса об административных правонарушениях Нижегородской области, совершенных на территории Верякушского сельсовета Дивеевского муниципального района Нижегородской области. 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Рекомендовать администрации Верякушского сельсовета нормативным  правовым актом установить перечень должностных лиц администрации Верякушского сельсовета, имеющих право составлять протоколы об административных правонарушениях, в соответствии с </w:t>
      </w:r>
      <w:r>
        <w:rPr>
          <w:rStyle w:val="S1"/>
          <w:bCs/>
          <w:color w:val="000000"/>
          <w:sz w:val="28"/>
          <w:szCs w:val="28"/>
        </w:rPr>
        <w:t>пунктом 2 части 1 статьи 12.3. Кодекса Нижегород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решение сельского Совета Верякушского сельсовета Дивеевского муниципального района Нижегородской области от 21.07.2016 № 17 « О наделении должностных лиц администрации Верякуш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»  (в ред. от 06.07.2018 № 2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подлежит опубликованию на официальном сайте администрации 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правовым вопросам сельского Совета Верякуш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стного самоуправления                                                       Н.Н.Авсенть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5:00Z</dcterms:created>
  <dc:creator>ПК</dc:creator>
  <dc:description/>
  <cp:keywords/>
  <dc:language>en-US</dc:language>
  <cp:lastModifiedBy>Admin</cp:lastModifiedBy>
  <cp:lastPrinted>2019-06-19T07:54:00Z</cp:lastPrinted>
  <dcterms:modified xsi:type="dcterms:W3CDTF">2019-06-27T12:20:00Z</dcterms:modified>
  <cp:revision>4</cp:revision>
  <dc:subject/>
  <dc:title> </dc:title>
</cp:coreProperties>
</file>