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Администрация Елизарьевского сельсовета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15"/>
        <w:gridCol w:w="364"/>
        <w:gridCol w:w="1060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19 год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11" w:right="-108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 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 муниципальной службе в  Елизарьевском сельсовете Дивеевского муниципального  района, утвержденное постановлением администрации Елизарьевского сельсовета Дивеевского муниципального района Нижегородской области от 27 марта 2015 года № 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 марта 2007 года № 25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 в целях приведения в соответствие с действующим законодательством 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 Положение о муниципальной службе в Елизарьевском сельсовете Дивеевского муниципального  района, утвержденное постановлением администрации Елизарьевского сельсовета Дивеевского муниципального района от 27 марта 2015 года № 16 (в ред. от 30.11.2015 № 88, от 15.02.2016 № 17, от 20.06.2016 № 55, от 19.07.2016 № 65, от 23.01.2017 № 5, от 27.03.2017 № 27, от 31.05.2017 № 41, от 03.07.2017 № 49, от 14.11.2017 № 73, от 26.02.2018 № 15, от 16.10.2018 № 65, от 30.01.2019 № 9), следующие измене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часть 6 статьи 4 в следующей реда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6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главные должности муниципальной службы - не менее двух лет стажа муниципальной службы или стажа работы по специальности, направлению подготовки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ладшие должности муниципальной службы - требования к стажу муниципальной службы, стажу работы по специальности, направлению подготовки не предъявляются."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 главы администрации                                                                  Д.И.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3:00Z</dcterms:created>
  <dc:creator>Александр Маков</dc:creator>
  <dc:description/>
  <cp:keywords/>
  <dc:language>en-US</dc:language>
  <cp:lastModifiedBy>Admin</cp:lastModifiedBy>
  <cp:lastPrinted>2019-06-17T12:30:00Z</cp:lastPrinted>
  <dcterms:modified xsi:type="dcterms:W3CDTF">2019-06-17T08:55:00Z</dcterms:modified>
  <cp:revision>5</cp:revision>
  <dc:subject/>
  <dc:title> </dc:title>
</cp:coreProperties>
</file>