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Елизарьевского сельсовета</w:t>
      </w:r>
    </w:p>
    <w:p>
      <w:pPr>
        <w:pStyle w:val="Heading1"/>
        <w:rPr>
          <w:szCs w:val="32"/>
        </w:rPr>
      </w:pPr>
      <w:r>
        <w:rPr>
          <w:szCs w:val="32"/>
        </w:rPr>
        <w:t>Дивеевского муниципального район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 июня  2019 года</w:t>
        <w:tab/>
        <w:tab/>
        <w:tab/>
        <w:tab/>
        <w:tab/>
        <w:tab/>
        <w:tab/>
        <w:tab/>
        <w:tab/>
        <w:t xml:space="preserve">                  № 58                          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>
          <w:rFonts w:cs="Times New Roman"/>
          <w:szCs w:val="24"/>
        </w:rPr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Об утверждении перечня должностных лиц администрации Елизарьевского сельсовета Дивеевского муниципального района Нижегородской области, имеющих право составлять протоколы об административных правонарушениях, в соответствии с пунктом 2 части 1 статьи 12.3 Кодекса Нижегородской области об административных правонарушениях</w:t>
      </w:r>
    </w:p>
    <w:p>
      <w:pPr>
        <w:pStyle w:val="P2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соответствии  с Кодексом  Нижегородской области об административных правонарушениях, решением сельского Совета Елизарьевского сельсовета Дивеевского муниципального района Нижегородской области от 13 июня 2019 года № 26 «</w:t>
      </w:r>
      <w:r>
        <w:rPr>
          <w:rStyle w:val="S1"/>
          <w:rFonts w:cs="Times New Roman" w:ascii="Times New Roman" w:hAnsi="Times New Roman"/>
          <w:szCs w:val="24"/>
        </w:rPr>
        <w:t>О наделении должностных лиц администрации Елизарьевского сельсовета Дивеевского муниципального района Нижегородской области полномочиями по составлению протоколов об административных правонарушениях, предусмотренных пунктом 2 части 1 статьи 12.3. Кодекса Нижегородской области об административных правонарушениях</w:t>
      </w:r>
      <w:r>
        <w:rPr>
          <w:rFonts w:cs="Times New Roman" w:ascii="Times New Roman" w:hAnsi="Times New Roman"/>
          <w:szCs w:val="24"/>
        </w:rPr>
        <w:t>»; Уставом Елизарьевского сельсовета Дивеевского муниципального района Нижегородской области, а также в целях организации работы Елизарьевского сельсовета Дивеевского муниципального района Нижегородской области по осуществлению полномочий по составлению протоколов об административных правонарушениях, администрация Елизарьевского сельсовета Дивеевского муниципального района Нижегородской области постановляет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Наделить полномочиями по составлению протоколов об административных правонарушениях, предусмотренных статьями  2.2, 2.5, 2.8, 2.9, 2.11-2.13, 2.20 главой 3 (за исключением  правонарушений, предусмотренных статьей 3.10, в части парковок (парковочных   мест) расположенных   на   дорогах   общего   пользования регионального  и межмуниципального значения),  статьями 4.2, 5.4 - 5.7, частями 2 и 4  статьи 5.8, статьями 5.10,   5.15  -  5.16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,  5.18,  7.1,  7.2,  7.6,  8.6  (в  части  объектов, находящихся в муниципальной собственности),  частью 1 статьи 9.1, 9.3, 9.4,  9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.1,  9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.2  и  9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.3  Кодекса об административных правонарушениях Нижегородской области, совершенных на территории Елизарьевского сельсовета Дивеевского муниципального района Нижегородской области должностное лицо администрации Елизарьевского  сельсовета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у администрации Елизарьевского сельсовета Дивеевского муниципального района Нижегородской области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твердить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Форму протокола об административном правонарушении согласно приложению 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Форму акта о выявлении фактов об административных правонарушениях согласно приложению 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Форму уведомления о составлении протокола об административном правонарушении согласно приложению 3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Форму журнала учета протоколов об административном правонарушении согласно приложению 4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 Отменить постановление администрации Елизарьевского сельсовета Дивеевского муниципального района Нижегородской области  от 8 июня 2016 года № 47 «Об утверждении перечня должностных лиц администрации Елизарьевского сельсовета Дивеевского муниципального района Нижегородской области, имеющих право составлять протоколы об административных правонарушениях, в соответствии с пунктом 2 части 1 статьи 12.3 Кодекса Нижегородской области об административных правонарушениях»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4. Настоящее постановление разместить на официальном сайте администрации Дивеевского муниципального района  в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5. Контроль за исполнением настоящего постановления оставляю за  собой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.о главы администрации</w:t>
        <w:tab/>
        <w:t xml:space="preserve">                                                                                     Д.И.Колган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Елизарьевского сельсовета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Дивеевского муниципального района Нижегородской области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8.06.2019 № 58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 № _____</w:t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Поселок (село, деревня)_________</w:t>
        <w:tab/>
        <w:tab/>
        <w:tab/>
        <w:tab/>
        <w:t xml:space="preserve">     «___» ___________ 20__ г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Cs w:val="24"/>
        </w:rPr>
        <w:t xml:space="preserve">(Должностное лицо, составившее протокол) </w:t>
      </w:r>
    </w:p>
    <w:p>
      <w:pPr>
        <w:pStyle w:val="Normal"/>
        <w:rPr/>
      </w:pPr>
      <w:r>
        <w:rPr/>
        <w:t xml:space="preserve">руководствуясь требованиями ст. 28.2 КоАП РФ, составила настоящий протокол о том, что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67"/>
        <w:gridCol w:w="266"/>
        <w:gridCol w:w="267"/>
        <w:gridCol w:w="266"/>
        <w:gridCol w:w="267"/>
        <w:gridCol w:w="266"/>
        <w:gridCol w:w="266"/>
        <w:gridCol w:w="266"/>
        <w:gridCol w:w="266"/>
        <w:gridCol w:w="266"/>
        <w:gridCol w:w="266"/>
        <w:gridCol w:w="266"/>
        <w:gridCol w:w="267"/>
        <w:gridCol w:w="267"/>
      </w:tblGrid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физического лица/ Индивидуального предпринимателя/ </w:t>
      </w:r>
      <w:r>
        <w:rPr/>
        <w:t xml:space="preserve">Организационно-правовая форма, название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9"/>
        <w:gridCol w:w="249"/>
        <w:gridCol w:w="249"/>
        <w:gridCol w:w="249"/>
        <w:gridCol w:w="249"/>
        <w:gridCol w:w="249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юридического лица) </w:t>
      </w:r>
    </w:p>
    <w:p>
      <w:pPr>
        <w:pStyle w:val="Style13"/>
        <w:rPr/>
      </w:pPr>
      <w:r>
        <w:rPr/>
        <w:t xml:space="preserve">Документ, удостоверяющий личность физ. лица/ ИНН юр. лица </w:t>
      </w:r>
    </w:p>
    <w:tbl>
      <w:tblPr>
        <w:tblW w:w="10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41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95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                 серия                 число месяц год                                                  кем выдан (где)</w:t>
      </w:r>
    </w:p>
    <w:p>
      <w:pPr>
        <w:pStyle w:val="Style13"/>
        <w:rPr/>
      </w:pPr>
      <w:r>
        <w:rPr/>
        <w:t>Место жительства (проживания, пребывания) физического лица/ИП/Место нахождение юридического лица (юридический адрес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48"/>
        <w:gridCol w:w="248"/>
        <w:gridCol w:w="247"/>
        <w:gridCol w:w="247"/>
        <w:gridCol w:w="247"/>
        <w:gridCol w:w="247"/>
        <w:gridCol w:w="247"/>
        <w:gridCol w:w="247"/>
        <w:gridCol w:w="247"/>
        <w:gridCol w:w="247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>Адм. участок           населенный пункт     район/ микрорайон       улица                       дом    корпус кв./оф.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__. Место рождения: _____________________________ 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Национальность: __________________________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тво:____________________________ Пол: ___________________ Место работы и должность: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(адрес, наименование предприятия, ИНН, № свидетельства ИДП)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ое положение: ______________________ Образование: ________________________ 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 иждивении / человек)                                                       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: ____________________. Знание русского языка: _________________________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 заявлению нарушителя)          (По заявлению нарушителя владеет/ не владеет, устно/письм.) </w:t>
      </w:r>
    </w:p>
    <w:p>
      <w:pPr>
        <w:pStyle w:val="Style13"/>
        <w:rPr/>
      </w:pPr>
      <w:r>
        <w:rPr/>
        <w:t xml:space="preserve">Дата, время, место и обстоятельства совершения административного правонарушения: 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523"/>
        <w:gridCol w:w="239"/>
        <w:gridCol w:w="239"/>
        <w:gridCol w:w="239"/>
        <w:gridCol w:w="239"/>
        <w:gridCol w:w="59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месяц год                  час     мин.               Населенный пункт    улица                            дом    корпус  кв./оф.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, то есть совершил (совершила, совершило) административное правонарушение, предусмотренное: п. _____ ч. ______ ст. _____ ________________________________________________________________ выразившееся в ________________________________________________________________ _____________________________________________________________________________________________________________________________________________________________.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>Факт административного правонарушения подтверждают (свидетели, потерпевшие, понятые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Фамилия, Имя, Отчество, Дата рождения: ________________________________________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жительства/ проживания: __________________________________________________.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амилия, Имя, Отчество, Дата рождения: ________________________________________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жительства/ проживания: __________________________________________________.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амилия, Имя, Отчество, Дата рождения: ________________________________________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жительства/ проживания: __________________________________________________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ицу _______________________________________________________________ разъяснены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20"/>
        </w:rPr>
        <w:t>Фамилия и инициалы лица, в отношении которого ведется производство (законного представителя юридического лица)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го права и обязанности, предусмотренные статьями 25.1, 24.2 КоАП РФ, Конституции Российской Федерации, а именно: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  <w:bookmarkStart w:id="0" w:name="sub_25103"/>
      <w:r>
        <w:rPr>
          <w:rFonts w:cs="Times New Roman" w:ascii="Times New Roman" w:hAnsi="Times New Roman"/>
          <w:szCs w:val="24"/>
        </w:rPr>
        <w:t xml:space="preserve">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  <w:bookmarkEnd w:id="0"/>
      <w:r>
        <w:rPr>
          <w:rFonts w:cs="Times New Roman" w:ascii="Times New Roman" w:hAnsi="Times New Roman"/>
          <w:szCs w:val="24"/>
        </w:rPr>
        <w:t xml:space="preserve"> При рассмотрении дела об административном правонарушении, влекущем административный арест или административное выдворение за пределы Российской Федерации иностранного гражданина либо лица без гражданства, присутствие лица, в отношении которого ведется производство по делу, является обязательным. Несовершеннолетнее лицо, в отношении которого ведется производство по делу об административном правонарушении, может быть удалено на время рассмотрения обстоятельств дела, обсуждение которых может оказать отрицательное влияние на указанное лиц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ство по делам об административных правонарушениях ведется на русском языке - государственном языке Российской Федерации. Лицам, участвующим в производстве по делу об административном правонарушении и не владеющим языком, на котором ведется производство по делу, обеспечивается право выступать и давать объяснения, заявлять ходатайства и отводы, приносить жалобы на родном языке либо на другом свободно избранном указанными лицами языке общения, а также пользоваться услугами переводч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татьей 51 Конституции Российской Федерации ознакомлен:  Никто не обязан свидетельствовать против себя самого, своего супруга и близких родствен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 в отношении, которого ведется производство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ицу ____________________________________________________________ разъяснены его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 и инициалы потерпевшего, либо иных участников производства по делу, эксперта, либо специалиста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права и обязанности предусмотренные </w:t>
      </w:r>
      <w:r>
        <w:rPr>
          <w:rFonts w:cs="Times New Roman" w:ascii="Times New Roman" w:hAnsi="Times New Roman"/>
          <w:i/>
          <w:iCs/>
          <w:szCs w:val="24"/>
        </w:rPr>
        <w:t>статьей ____ КоАП РФ</w:t>
      </w:r>
    </w:p>
    <w:p>
      <w:pPr>
        <w:pStyle w:val="Normal"/>
        <w:rPr/>
      </w:pPr>
      <w:r>
        <w:rPr/>
        <w:t xml:space="preserve">Подпись </w:t>
      </w:r>
      <w:r>
        <w:rPr>
          <w:rFonts w:cs="Times New Roman" w:ascii="Times New Roman" w:hAnsi="Times New Roman"/>
        </w:rPr>
        <w:t>свидетелей, потерпевших, иных участников по делу 1._____ 2. _____ 3. 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ъяснение  лица,  в   отношении   которого       </w:t>
      </w:r>
      <w:r>
        <w:rPr/>
        <w:t>возбуждено дело об административном правонарушении _______________________________________________________________  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Данные с моих слов записаны правильно</w:t>
      </w:r>
      <w:r>
        <w:rPr>
          <w:rFonts w:cs="Times New Roman" w:ascii="Times New Roman" w:hAnsi="Times New Roman"/>
          <w:szCs w:val="24"/>
        </w:rPr>
        <w:t xml:space="preserve"> 1. _________ 2. _________ 3. 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ись лица, в отношении которого ведется производство (законного представителя юридического лица) и переводчика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Имеет ли судимость, нахождение в розыске ______ _________________________________</w:t>
      </w:r>
      <w:r>
        <w:rPr>
          <w:rFonts w:cs="Times New Roman" w:ascii="Times New Roman" w:hAnsi="Times New Roman"/>
          <w:szCs w:val="24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(указывается кем разыскивается, с какого времени,  кто проверил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нарушитель выявлен  _____________________________________________________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службы, выявившей правонарушение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ные  сведения,  необходимые  для  разрешения  дела  ______________________________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место жительства, работы,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должность родителей или лиц их заменяющих, при составлении протокола о правонарушении, совершенном лицом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.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возрасте от 16-18 лет, не имеющих самостоятельного заработка/  законного представителя юридического лица) 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протоколу прилагается 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>(заявления, акты, объяснения, другие документы и вещи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.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ь должностного лица, составившего протокол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ротокола получил (вручается физическому лицу, ИП, законному представителю юридического лица, в отношении которых возбуждено дело об административном правонарушении, а также потерпевшему)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ь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1. __________ 2._______________ 3.______________     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дела о совершении мной административного правонарушения «__» ___ 20__г. в «__» час по адресу: ____________________________________________уведомлен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указать адрес органа, № кабине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Подпись:</w:t>
      </w:r>
      <w:r>
        <w:rPr>
          <w:rFonts w:cs="Times New Roman" w:ascii="Times New Roman" w:hAnsi="Times New Roman"/>
          <w:szCs w:val="24"/>
        </w:rPr>
        <w:t xml:space="preserve"> _______________________1. ____________ 2. _____________ 3. _____________ 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ть отказался ____________________________________________________</w:t>
      </w:r>
    </w:p>
    <w:p>
      <w:pPr>
        <w:pStyle w:val="Style1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отивы отказа от подписания протокола могут быть изложены  лицом отдельн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ложены к протоколу. Отказ от подписания протокола не служит  основанием  для прекращения производства по делу.) ______________________________________________.</w:t>
      </w:r>
    </w:p>
    <w:p>
      <w:pPr>
        <w:pStyle w:val="Style1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составил:        </w:t>
      </w:r>
      <w:r>
        <w:rPr>
          <w:rFonts w:cs="Times New Roman" w:ascii="Times New Roman" w:hAnsi="Times New Roman"/>
          <w:sz w:val="24"/>
          <w:szCs w:val="24"/>
        </w:rPr>
        <w:t xml:space="preserve"> ____________             ________________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2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Елизарьевского сельсовета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Дивеевского муниципального района Нижегородской области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8.06.2019 № 58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P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P2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ыявлении фактов административного правонарушения</w:t>
      </w:r>
    </w:p>
    <w:p>
      <w:pPr>
        <w:pStyle w:val="P2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«___» _______________ 20___г.                                                                            </w:t>
      </w:r>
      <w:r>
        <w:rPr>
          <w:u w:val="single"/>
        </w:rPr>
        <w:t>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ремя составления: ___________________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сто составления акта: _____________________________________________________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ною, ____________________________________________________________________</w:t>
      </w:r>
    </w:p>
    <w:p>
      <w:pPr>
        <w:pStyle w:val="P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амилия и инициалы должностного лица, составившего акт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Кодексом Российской Федерации об административных правонарушениях выявлены следующие факты административного правонарушения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(описание фактов, указывающих на наличие события административного правонарушения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время фиксации достаточных данных, указывающих на наличие события административного правонарушения, производилась фотосъемка фотоаппаратом ________________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ые сведения: 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я к акту: 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лжностное лицо, выявившее факты административного правонарушения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   (Ф.И.О.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3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Елизарьевского сельсовета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Дивеевского муниципального района Нижегородской области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8. 06.2019 № 2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составлении протокола об административном правонаруш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Настоящим уведомляю, что администрацией Елизарьевского сельсовета Дивеевского муниципального района Нижегородской области возбуждается производство по делу об административном правонарушении в отношении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 лица, ИП, в отношении которого составляется протокол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факту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Ответственность за данное правонарушение предусмотрена статьей ________ Кодекса Нижегородской области об административных правонарушениях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 связи с выше изложенным, Вам надлежит явиться «___» _________ 20___г. в ______ч. __________ мин. по адресу: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дачи объяснений по факту нарушения, а также подписания протокола об административном правонарушении, либо направить своего законного представителя с надлежащим образом оформленными полномочиями на участие в административном производстве со всеми правами, предусмотренными статьей 25.5. Кодекса Российской Федерации об административных правонарушениях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астью 1 статьи 25.1. Кодекса Российской Федерации об административных правонарушениях лицо, в отношении которого ведется производство по делу об административном правонарушении, вправе </w:t>
      </w:r>
      <w:r>
        <w:rPr>
          <w:rFonts w:cs="Times New Roman" w:ascii="Times New Roman" w:hAnsi="Times New Roman"/>
          <w:color w:val="000000"/>
          <w:szCs w:val="24"/>
        </w:rPr>
        <w:t>знакомиться со всеми материалами дела, давать объяснения, представлять доказательства, пользоваться юридической помощью, а также иными процессуальными правами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аша неявка в указанный срок, а также неявка Вашего законного представителя будет расцениваться как отказ от подписания протокол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 _____________ 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должность лица, направившего уведомление, телефон)            (подпись)                   (фамилия и инициалы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4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Елизарьевского сельсовета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веевского муниципального района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Нижегородской области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от 18.06.2019 № 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та протоколов об административных правонаруш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т: 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ончен: 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___________ листах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7"/>
        <w:gridCol w:w="2594"/>
        <w:gridCol w:w="2890"/>
        <w:gridCol w:w="2227"/>
        <w:gridCol w:w="2495"/>
        <w:gridCol w:w="2614"/>
      </w:tblGrid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егистрации и № протокол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ание привлечения к административной ответственности (указывается статья и часть статьи законодательства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то и когда составил протокол об административном правонарушен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, Фамилия, имя, отчество лица, в отношении которого составлен протокол (наименование юридического лиц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направлении протокола для рассмотрения (с указанием дат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0:00Z</dcterms:created>
  <dc:creator>ПК</dc:creator>
  <dc:description/>
  <cp:keywords/>
  <dc:language>en-US</dc:language>
  <cp:lastModifiedBy>Admin</cp:lastModifiedBy>
  <cp:lastPrinted>2019-06-19T12:44:00Z</cp:lastPrinted>
  <dcterms:modified xsi:type="dcterms:W3CDTF">2019-06-20T06:00:00Z</dcterms:modified>
  <cp:revision>11</cp:revision>
  <dc:subject/>
  <dc:title> </dc:title>
</cp:coreProperties>
</file>