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организации и осуществления муниципального контроля за выполнением условий муниципального контракта 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.02.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уководствуясь статьей 6.1. Устава Дивеевского муниципального района Нижегородской области, администрация Дивеевского муниципального района Нижегоро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народовать  настоящее постановление в установленном Уставом Дивеевского муниципального района Нижегородской области порядке  и разместить  на официальном сайте администрации Дивеевского муниципального района Нижегородской области в информационно-телекоммуникационной сети «Интернет» (www.diveevo-adm.ru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 муниципального района Нижегородской области И.А.Кузнецо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     С.А.Куч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Standard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9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99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 в Дивеевском муниципальном районе Нижегородской области</w:t>
      </w:r>
    </w:p>
    <w:p>
      <w:pPr>
        <w:pStyle w:val="Standard"/>
        <w:tabs>
          <w:tab w:val="clear" w:pos="708"/>
          <w:tab w:val="left" w:pos="99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/>
      </w:pPr>
      <w:r>
        <w:rPr>
          <w:sz w:val="28"/>
        </w:rPr>
        <w:t>Настоящее Положение о порядке организации и осуществления муниципального контроля за выполнением условий муниципального контракта или свидетельства об осуществлении  в Дивеевском муниципальном районе Нижегородской области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Уставом Дивеевского муниципального района Нижегородской области.</w:t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/>
      </w:pPr>
      <w:r>
        <w:rPr>
          <w:sz w:val="28"/>
        </w:rPr>
        <w:t>Целью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 (далее - муниципальный контроль), осуществляемого в соответствии с настоящим Положением, является организация и проведение на территории Дивеевского  муниципального района Нижегородской области проверок соблюдения юридическими лицами, индивидуальными предпринимателями (далее - перевозчики) обязательных требований и требований, установленных муниципальными правовыми актами Дивеевского муниципального района Нижегородской област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еревозчиками.</w:t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/>
      </w:pPr>
      <w:r>
        <w:rPr>
          <w:sz w:val="28"/>
        </w:rPr>
        <w:t>Предметом муниципального контроля является соблюдение перевозчиком в процессе осуществления деятельности в сфере регулярных перевозок пассажиров и багажа автомобильным транспорто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, в соответствии с обязательными требованиями и требованиями, установленными муниципальными правовыми актами.</w:t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/>
      </w:pPr>
      <w:r>
        <w:rPr>
          <w:sz w:val="28"/>
        </w:rPr>
        <w:t>Органом местного самоуправления, на который возложены полномочия по осуществлению муниципального контроля исполнения нормативных правовых актов в сфере регулярных перевозок пассажиров и багажа автомобильным транспортом на территории Дивеевского муниципального района Нижегородской области, является исполнительно-распорядительный орган местного самоуправления – администрация Дивеевского муниципального района Нижегородской области (далее – администрация или орган муниципального контроля).</w:t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/>
      </w:pPr>
      <w:r>
        <w:rPr>
          <w:sz w:val="28"/>
        </w:rPr>
        <w:t>Полномочия по исполнению функци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ком муниципальном районе Нижегородской области возложены на управление экономики и прогнозирования администрации Дивеевского муниципального района Нижегородской области (далее - Управление).</w:t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/>
      </w:pPr>
      <w:r>
        <w:rPr>
          <w:sz w:val="28"/>
        </w:rPr>
        <w:t xml:space="preserve">Муниципальный контроль осуществляется непосредственно должностными лицами Управления (далее – должностное лицо администрации или органа муниципального контроля). Должностные лица, уполномоченные на проведение проверки, указываются в распоряжении о проведении проверки, предусмотренном </w:t>
      </w:r>
      <w:r>
        <w:rPr>
          <w:color w:val="000000"/>
          <w:sz w:val="28"/>
        </w:rPr>
        <w:t>пунктом 31</w:t>
      </w:r>
      <w:r>
        <w:rPr>
          <w:sz w:val="28"/>
        </w:rPr>
        <w:t>настоящего Положения.</w:t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sz w:val="28"/>
        </w:rPr>
        <w:t>При необходимости к проведению мероприятий по осуществлению муниципального контроля в качестве специалистов и экспертов могут привлекаться представители территориальных органов федеральной и государственной исполнительной власти (по согласованию).</w:t>
      </w:r>
    </w:p>
    <w:p>
      <w:pPr>
        <w:pStyle w:val="Heading2"/>
        <w:numPr>
          <w:ilvl w:val="0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sz w:val="28"/>
          <w:highlight w:val="white"/>
        </w:rPr>
        <w:t>В целях предупреждения нарушений перевозчиками обязательных требований и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, Управление осуществляет мероприятия по профилактике нарушений обязательных требований и требований, установленных муниципальными правовыми актами в соответствии с ежегодно утверждаемыми ими программами профилактики нарушений, путём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размещения на официальном сайте администрации Дивеевского муниципального района Нижегородской области в сети «Интернет» </w:t>
      </w:r>
      <w:r>
        <w:rPr>
          <w:szCs w:val="28"/>
        </w:rPr>
        <w:t>(</w:t>
      </w:r>
      <w:r>
        <w:rPr>
          <w:color w:val="000000"/>
          <w:szCs w:val="28"/>
        </w:rPr>
        <w:t>www.diveevo-adm.ru</w:t>
      </w:r>
      <w:r>
        <w:rPr>
          <w:szCs w:val="28"/>
        </w:rPr>
        <w:t xml:space="preserve">) </w:t>
      </w:r>
      <w:r>
        <w:rPr>
          <w:color w:val="000000"/>
          <w:szCs w:val="28"/>
        </w:rPr>
        <w:t>(далее – сайт администрации) перечней нормативных правовых актов или их отдельных частей, содержащих обязательные требования и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2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szCs w:val="28"/>
        </w:rPr>
        <w:t>информирования перевозчиков по вопросам соблюдения требований</w:t>
      </w:r>
      <w:r>
        <w:rPr>
          <w:color w:val="000000"/>
          <w:szCs w:val="28"/>
          <w:highlight w:val="white"/>
        </w:rPr>
        <w:t>;</w:t>
      </w:r>
    </w:p>
    <w:p>
      <w:pPr>
        <w:pStyle w:val="Heading2"/>
        <w:numPr>
          <w:ilvl w:val="1"/>
          <w:numId w:val="4"/>
        </w:numPr>
        <w:tabs>
          <w:tab w:val="clear" w:pos="993"/>
          <w:tab w:val="left" w:pos="992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</w:rPr>
        <w:t>обеспечения регулярного (не реже одного раза в год) обобщения практики осуществления деятельности муниципального контроля</w:t>
      </w:r>
      <w:r>
        <w:rPr>
          <w:sz w:val="28"/>
          <w:highlight w:val="white"/>
        </w:rPr>
        <w:t>;</w:t>
      </w:r>
    </w:p>
    <w:p>
      <w:pPr>
        <w:pStyle w:val="Heading2"/>
        <w:numPr>
          <w:ilvl w:val="1"/>
          <w:numId w:val="4"/>
        </w:numPr>
        <w:tabs>
          <w:tab w:val="clear" w:pos="993"/>
          <w:tab w:val="left" w:pos="992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</w:rPr>
        <w:t>выдачи предостережений о недопустимости нарушения</w:t>
      </w:r>
      <w:r>
        <w:rPr>
          <w:sz w:val="28"/>
          <w:highlight w:val="white"/>
        </w:rPr>
        <w:t xml:space="preserve"> обязательных требований и требований, установленных муниципальными правовыми актами, соблюдение которых является предметом муниципального контроля</w:t>
      </w:r>
      <w:r>
        <w:rPr>
          <w:sz w:val="28"/>
        </w:rPr>
        <w:t>;</w:t>
      </w:r>
    </w:p>
    <w:p>
      <w:pPr>
        <w:pStyle w:val="Heading2"/>
        <w:numPr>
          <w:ilvl w:val="1"/>
          <w:numId w:val="4"/>
        </w:numPr>
        <w:tabs>
          <w:tab w:val="clear" w:pos="993"/>
          <w:tab w:val="left" w:pos="992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highlight w:val="white"/>
        </w:rPr>
        <w:t xml:space="preserve">проведения актуализации размещаемых на сайте </w:t>
      </w:r>
      <w:r>
        <w:rPr>
          <w:sz w:val="28"/>
        </w:rPr>
        <w:t xml:space="preserve">администрации </w:t>
      </w:r>
      <w:r>
        <w:rPr>
          <w:sz w:val="28"/>
          <w:highlight w:val="white"/>
        </w:rPr>
        <w:t xml:space="preserve"> нормативно-правовых актов и (или) их отдельных частей, содержащих обязательные требования и требования, установленные муниципальными правовыми актами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К мероприятиям по контролю, при проведении которых не требуется взаимодействие органа муниципального контроля с перевозчиками (далее - мероприятия по контролю без взаимодействия), относятся:</w:t>
      </w:r>
    </w:p>
    <w:p>
      <w:pPr>
        <w:pStyle w:val="Heading2"/>
        <w:numPr>
          <w:ilvl w:val="1"/>
          <w:numId w:val="4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наблюдения за соблюдением обязательных требований и требований, установленных муниципальными правовыми актами посредством анализа информации о деятельности либо действиях перевозчика в процессе осуществления регулярных перевозок пассажиров и багажа автомобильным транспорто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 по контролю без взаимодействия с перевозчиками проводятся должностными лицами Управления в пределах своей компетенции на основании заданий на проведение таких мероприятий, утверждаемых правовым актом администрации Дивеевского муниципального района Нижегородской области.</w:t>
      </w:r>
      <w:bookmarkStart w:id="0" w:name="redstr29"/>
      <w:bookmarkEnd w:id="0"/>
    </w:p>
    <w:p>
      <w:pPr>
        <w:pStyle w:val="Standard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выявления нарушений обязательных требований, требований, установленных муниципальными правовыми актами по результатам анали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езультатов мероприятий по контролю без взаимодействия с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зчик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рассмотрения или предварительной проверки поступивших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олжностное лицо Управления принимает в пределах своей компетенции меры по пресечению таких нарушений, а также направляет в письменной форме руководителю или заместителю руководителя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перевозчика по основаниям, указанным в пункте 2 части 2 статьи 10 Федерального закона от 26.12.2008 № 294-Ф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  <w:tab w:val="left" w:pos="1140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лучения в ходе проведения мероприятий по контролю без взаимодействия с перевозчиками сведений о готовящихся нарушениях или признаках нарушения обязательных требований, требований, установленных муниципальными правовыми актами, указанных в частях 5—7 статьи 8.2 Федерального закона от 26.12.2008 № 294-ФЗ, администрация направляет перевозчику предостережение о недопустимости нарушения обязательных треб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  <w:tab w:val="left" w:pos="114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предостережения перевозчиком могут быть поданы в администрацию, направившую предостережение, воз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  <w:tab w:val="left" w:pos="114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я рассматривает возражения, по итогам рассмотрения направляет перевозчику в течение 20 рабочих дней со дня получения возражений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  <w:tab w:val="left" w:pos="114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ражений перевозчик в указанный в предостережении срок направляет в администрацию уведомление об исполнении предостере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  <w:tab w:val="left" w:pos="114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ультаты мероприятия по контролю без взаимодействия оформляются должностным лицом администрации в виде акта о проведении мероприятия по контролю без взаимодействия с юридическим лицом, индивидуальным предпринимателем по форме, утверждаемой постановлением администрации Дивеевского муниципального района Ниже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ый контроль осуществляется путем проведения плановых и внеплановых проверок. Проверки могут быть документарными или выезд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новые проверки проводятся на основании ежегодных планов, разрабатываемых Управлением и утверждаемых постановлением администрации Дивеевского муниципального района Ниже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рок до 01 сентября года, предшествующего году проведения плановых проверок, Управление направляет проект ежегодного плана проведения плановых проверок в прокуратуру Дивеевского района Ниже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ы прокуратуры в порядке и в сроки, установленные статьей 9 Федерального закона от 26.12.2008 № 294-ФЗ, рассматривают проекты ежегодных планов проведения плановых проверок на предмет законности включения в них объектов муниципального контроля и вносят предложения о проведении совместных плановых прове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е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й план проведения прове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тверждены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Ежегодный план размещается на сайте администрации в течение пяти рабочих дней со дня его утвер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в отношении перевозчиков проводятся не чаще одного раза в три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роведении плановой проверки перевозчик уведомляется органом муниципального контроля за три рабочих дня до начала ее проведения посредством направления копии распоряжения о начале проведения плановой проверки, предусмотренного пунктом 18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highlight w:val="white"/>
        </w:rPr>
        <w:t>Должностные лица, осуществляющие муниципальный контроль, при проведении плановой проверки обязаны использовать проверочные листы (списки контрольных вопросов)</w:t>
      </w:r>
      <w:r>
        <w:rPr>
          <w:sz w:val="28"/>
          <w:szCs w:val="28"/>
        </w:rPr>
        <w:t xml:space="preserve">. Проверочные листы (списки контрольных вопросов) содержат вопросы, затрагивающие предъявляемые к перевозчику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безопасности государства. </w:t>
      </w:r>
      <w:r>
        <w:rPr>
          <w:bCs/>
          <w:sz w:val="28"/>
          <w:szCs w:val="28"/>
        </w:rPr>
        <w:t xml:space="preserve">Предмет плановой проверки перевозчиков ограничивается перечнем вопросов, включенных в проверочные листы (списки контрольных вопросов).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ания для проведения внеплановых проверок </w:t>
      </w:r>
      <w:r>
        <w:rPr>
          <w:bCs/>
          <w:sz w:val="28"/>
          <w:szCs w:val="28"/>
        </w:rPr>
        <w:t>перевозчиков</w:t>
      </w:r>
      <w:r>
        <w:rPr>
          <w:sz w:val="28"/>
          <w:szCs w:val="28"/>
        </w:rPr>
        <w:t>, а также случаи, в которых внеплановые проверки подлежат согласованию с прокуратурой Дивеевского района Нижегородской области, определяются Федеральным законом от 26.12.2008 № 29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неплановая проверка перевозчика не требует планирования. Основаниями для подготовки к ее проведению являют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2" w:leader="none"/>
        </w:tabs>
        <w:ind w:lef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истечение срока исполнения перевозчик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2" w:leader="none"/>
        </w:tabs>
        <w:suppressAutoHyphens w:val="false"/>
        <w:ind w:left="0" w:firstLine="709"/>
        <w:jc w:val="both"/>
        <w:textAlignment w:val="auto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highlight w:val="white"/>
        </w:rPr>
        <w:t>мотивированное представление должностного лица администрации по результатам анализа результатов мероприятий по контролю без взаимодействия</w:t>
      </w:r>
      <w:r>
        <w:rPr>
          <w:color w:val="000000"/>
          <w:szCs w:val="28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suppressAutoHyphens w:val="false"/>
        <w:ind w:left="0" w:firstLine="709"/>
        <w:jc w:val="both"/>
        <w:textAlignment w:val="auto"/>
        <w:rPr>
          <w:szCs w:val="28"/>
        </w:rPr>
      </w:pPr>
      <w:r>
        <w:rPr>
          <w:rFonts w:eastAsia="Times New Roman"/>
          <w:szCs w:val="28"/>
          <w:lang w:eastAsia="ru-RU"/>
        </w:rPr>
        <w:t>Срок проведения плановой или внеплановой проверки не может превышать двадцати рабочих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новые и внеплановые проверки проводятся на основании распоряжения администрации. Распоряжение оформляется в соответствии с требованиями, установленными Федеральным законом от 26.12.2008 № 294-ФЗ и настоящим Положением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 xml:space="preserve">Документарная проверка (плановая, внеплановая) проводится по месту нахождения </w:t>
      </w:r>
      <w:r>
        <w:rPr>
          <w:color w:val="000000"/>
          <w:shd w:fill="FFFFFF" w:val="clear"/>
        </w:rPr>
        <w:t>должностного лица Управления</w:t>
      </w:r>
      <w:r>
        <w:rPr/>
        <w:t xml:space="preserve"> в соответствии со статьей 11 Федерального закона от 26.12.2008 № 294-ФЗ. </w:t>
      </w:r>
      <w:r>
        <w:rPr>
          <w:color w:val="000000"/>
          <w:shd w:fill="FFFFFF" w:val="clear"/>
        </w:rPr>
        <w:t>В процессе проведения документарной проверки рассматриваются документы, имеющиеся в распоряжении администрации, в том числе акты предыдущих проверок и ранее выданные предписания, материалы рассмотрения дел об административных правонарушениях, уведомления о начале осуществления отдельных видов предпринимательской деятельности, а также запрашиваются документы, находящиеся у субъекта проверки, в соответствии с предметом проверки. Документы и информация, которые находятся в распоряжении государственных органов, органов местного самоуправления, и подведомственных им организаций, которые заявитель вправе представить по собственной инициативе, запрашиваются должностным лицом администрации в рамках межведомственного информационного взаимодействи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Выездная проверка (плановая,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Если иное не предусмотрено Федеральным законом от 26.12.2008 № 294-ФЗ о проведении внеплановой выездной проверки, перевозчик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Выездная проверка начинается с предъявления должностными лицами администрации служебных удостоверений, обязательного ознакомления перевозчика или его представителя с постановл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Style14"/>
        <w:shd w:fill="FFFFFF" w:val="clear"/>
        <w:tabs>
          <w:tab w:val="clear" w:pos="708"/>
          <w:tab w:val="left" w:pos="992" w:leader="none"/>
        </w:tabs>
        <w:spacing w:before="280" w:after="280"/>
        <w:contextualSpacing/>
        <w:jc w:val="both"/>
        <w:rPr>
          <w:highlight w:val="yellow"/>
        </w:rPr>
      </w:pPr>
      <w:r>
        <w:rPr/>
        <w:t xml:space="preserve">          </w:t>
      </w:r>
      <w:r>
        <w:rPr/>
        <w:t>37.Перевозчик или его представитель обязан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spacing w:before="280" w:after="280"/>
        <w:contextualSpacing/>
        <w:jc w:val="both"/>
        <w:rPr/>
      </w:pPr>
      <w:r>
        <w:rPr/>
        <w:t>Проводящие проверку должностные лица имеют право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92" w:leader="none"/>
          <w:tab w:val="left" w:pos="1134" w:leader="none"/>
        </w:tabs>
        <w:spacing w:before="0" w:after="0"/>
        <w:ind w:left="0" w:firstLine="7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прашивать и получать у перевозчика на основании мотивированных письменных запросов необходимые документы, материалы и сведения, необходимые в ходе проведения проверки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92" w:leader="none"/>
          <w:tab w:val="left" w:pos="1134" w:leader="none"/>
        </w:tabs>
        <w:spacing w:before="0" w:after="0"/>
        <w:ind w:left="0" w:firstLine="7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собственными необходимыми для проведения проверки техническими средствами, вносить их на производственные объекты перевозчика, осуществлять аудиозапись, фото- и видеосъемку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99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учать от перевозчика объяснения по факту нарушения требований и условий свидетельства и (или) муниципального контракта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Должностные лица, проводящие проверку, обязаны соблюдать ограничения, предусмотренные статьей 15 Федерального закона № 294-ФЗ и выполнять обязанности, предусмотренные статьей 18 Федерального закона № 294-ФЗ, соблюдать иные требования данного Федерального закона, иных нормативных правовых актов Российской Федерации, Нижегородской  области и Дивеевского муниципального района Нижегородской област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Перевозчик или его представитель при проведении проверки имеют право: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, по собственной инициативе (в случае если документы и (или) информация, представленные перевозчиком, не соответствуют документам и (или) информации, полученным администрацией в рамках межведомственного информационного взаимодействия,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)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направлять пояснения относительно выявленных ошибок и (или) противоречий в документах, полученных администрацией в рамках межведомственного информационного взаимодействия, представить дополнительно сведения, подтверждающие достоверность ранее представленных документов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ми в Перечень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получать от администрации, ее должностных лиц информацию, которая относится к предмету проверки и предоставление которой предусмотрено Федеральным законом от 26.12.2008 № 294-ФЗ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sz w:val="28"/>
        </w:rPr>
      </w:pPr>
      <w:r>
        <w:rPr>
          <w:color w:val="000000"/>
          <w:sz w:val="28"/>
          <w:highlight w:val="white"/>
        </w:rPr>
        <w:t>осуществлять иные права, предусмотренные Федеральным законом от 26.12.2008 № 294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или его представитель при проведении проверки обязаны: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highlight w:val="white"/>
        </w:rPr>
        <w:t xml:space="preserve">в соответствии с </w:t>
      </w:r>
      <w:r>
        <w:rPr>
          <w:color w:val="000000"/>
          <w:sz w:val="28"/>
        </w:rPr>
        <w:t>распоряжением</w:t>
      </w:r>
      <w:r>
        <w:rPr>
          <w:color w:val="000000"/>
          <w:sz w:val="28"/>
          <w:highlight w:val="white"/>
        </w:rPr>
        <w:t xml:space="preserve"> администрации о проведении проверки в установленные сроки представить должностным лицам органа муниципального контроля необходимые документы для осуществления мероприятия по контролю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обеспечить доступ должностным лицам органа муниципального контроля и участвующих в выездной проверке экспертов, представителей экспертных организаций на производственные объекты, используемые юридическим лицом, индивидуальным предпринимателем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обеспечить безопасное пребывание должностных лиц органа муниципального контроля, осуществляющих проверку, и участвующих в проверке экспертов, представителей экспертных организаций на производственном объекте проверяемого субъекта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обеспечить ведение журнала учета проверок (в случае его наличия)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ознакомиться с результатами проверки;</w:t>
      </w:r>
    </w:p>
    <w:p>
      <w:pPr>
        <w:pStyle w:val="Heading2"/>
        <w:numPr>
          <w:ilvl w:val="1"/>
          <w:numId w:val="5"/>
        </w:numPr>
        <w:tabs>
          <w:tab w:val="clear" w:pos="993"/>
          <w:tab w:val="left" w:pos="992" w:leader="none"/>
        </w:tabs>
        <w:spacing w:before="0" w:after="0"/>
        <w:ind w:left="0" w:firstLine="709"/>
        <w:contextualSpacing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обеспечить в установленные сроки выполнение предписания по вопросам соблюдения и устранения нарушений обязательных требований и (или) требований, установленных муниципальными правовыми актам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В случае выявления нарушений при проведении проверки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выдать перевозчику, гражданину предписание об устранении выявленных нарушений с указанием сроков их устранения;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По результатам каждой проведенной проверки должностное лицо Управления составляет акт проверки соблюдения законодательства. К акту проверки прилагаются материалы контроля, полученные в ходе его проведения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Акт проверки регистрируется в журнале учета актов проверки по форме согласно приложению к настоящему Положению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Акт проверки оформляется непосредственно после ее завершения. Один экземпляр акта с копиями приложений вручается перевозчику или его представителю под расписку. Перевозчик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контроля в письменной форме свои возражения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Акт должен содержать следующие данные: дата, время и место составления акта проверки; наименование органа муниципального контроля; дата и номер постановления органа муниципального контроля; фамилии, имена, отчества и должности должностного лица или должностных лиц, проводивших проверку; наименование проверяемого юридического лица или фамилия, имя и отчество индивидуального предпринимателя,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изического лица, присутствовавших при проведении проверки; дата, время, продолжительность и место проведения проверки; сведения о результатах проверки, в том числе о выявленных нарушениях обязательных требований федерального законодательства и требований, установленных муниципальными правовыми актами, об их характере и о лицах, допустивших указанные нарушения;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подписи должностного лица или должностных лиц, проводивших проверку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В случае если проведение внеплановой выездной проверки было согласовано с прокуратурой  Дивеевского района  Нижегородской области, копия акта проверки направляется в прокуратуру Дивеевского района Нижегородской области в течение пяти рабочих дней со дня составления акта проверк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Перевозчик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еревозчик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Все составляемые в ходе проведения проверок документы и иная необходимая информация регистрируются в журнале учета проверок. Учет и регистрацию проверок ведет должностное лицо органа муниципального контроля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before="280" w:after="280"/>
        <w:ind w:left="0" w:firstLine="709"/>
        <w:contextualSpacing/>
        <w:jc w:val="both"/>
        <w:rPr/>
      </w:pPr>
      <w:r>
        <w:rPr/>
        <w:t>Орган муниципального контроля, его должностные лица в случае  не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к положению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</w:rPr>
        <w:t>Журнал учета актов проверки юридических лиц, индивидуальных предпринимателей, осуществляющих деятельность в сфере регулярных перевозок пассажиров и багажа автомобильным транспортом по муниципальным маршрутам  в Дивеевском муниципальном районе Нижегородской области</w:t>
      </w:r>
    </w:p>
    <w:p>
      <w:pPr>
        <w:pStyle w:val="Normal"/>
        <w:spacing w:lineRule="atLeast" w:line="315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  <w:bookmarkStart w:id="1" w:name="P0042"/>
      <w:bookmarkStart w:id="2" w:name="P0042"/>
      <w:bookmarkEnd w:id="2"/>
    </w:p>
    <w:tbl>
      <w:tblPr>
        <w:tblW w:w="9316" w:type="dxa"/>
        <w:jc w:val="left"/>
        <w:tblInd w:w="-5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429"/>
        <w:gridCol w:w="1836"/>
        <w:gridCol w:w="2768"/>
        <w:gridCol w:w="1449"/>
        <w:gridCol w:w="1433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3" w:name="P00420000"/>
            <w:bookmarkEnd w:id="3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4" w:name="P00420001"/>
            <w:bookmarkEnd w:id="4"/>
            <w:r>
              <w:rPr>
                <w:sz w:val="28"/>
                <w:szCs w:val="28"/>
              </w:rPr>
              <w:t>номер и название маршрута, на котором осуществлялся контроль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5" w:name="P00420002"/>
            <w:bookmarkEnd w:id="5"/>
            <w:r>
              <w:rPr>
                <w:sz w:val="28"/>
                <w:szCs w:val="28"/>
              </w:rPr>
              <w:t xml:space="preserve">муниципальный контракт или свидетельство об осуществлении перевозок по маршруту регулярных перевозок </w:t>
            </w:r>
            <w:r>
              <w:rPr>
                <w:bCs/>
                <w:sz w:val="28"/>
                <w:szCs w:val="28"/>
              </w:rPr>
              <w:t>по муниципальным маршрутам в Дивеевском муниципальном районе Нижегородской области</w:t>
            </w:r>
            <w:r>
              <w:rPr>
                <w:sz w:val="28"/>
                <w:szCs w:val="28"/>
              </w:rPr>
              <w:t xml:space="preserve"> с перевозчиком (номер, дата)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6" w:name="P00420003"/>
            <w:bookmarkEnd w:id="6"/>
            <w:r>
              <w:rPr>
                <w:sz w:val="28"/>
                <w:szCs w:val="28"/>
              </w:rPr>
              <w:t>план-задание на проведение контроля (дата, номер)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7" w:name="P00420004"/>
            <w:bookmarkEnd w:id="7"/>
            <w:r>
              <w:rPr>
                <w:sz w:val="28"/>
                <w:szCs w:val="28"/>
              </w:rPr>
              <w:t>дата начала и окончания проведения контроля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8" w:name="P00420005"/>
            <w:bookmarkEnd w:id="8"/>
            <w:r>
              <w:rPr>
                <w:sz w:val="28"/>
                <w:szCs w:val="28"/>
              </w:rPr>
              <w:t>номер акта, количество страниц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9" w:name="P00420006"/>
            <w:bookmarkEnd w:id="9"/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10" w:name="P00420007"/>
            <w:bookmarkEnd w:id="10"/>
            <w:r>
              <w:rPr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11" w:name="P00420008"/>
            <w:bookmarkEnd w:id="11"/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12" w:name="P00420009"/>
            <w:bookmarkEnd w:id="12"/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13" w:name="P0042000A"/>
            <w:bookmarkEnd w:id="13"/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14" w:name="P0042000B"/>
            <w:bookmarkEnd w:id="14"/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P0042000C"/>
            <w:bookmarkStart w:id="16" w:name="P0042000C"/>
            <w:bookmarkEnd w:id="16"/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P0042000D"/>
            <w:bookmarkStart w:id="18" w:name="P0042000D"/>
            <w:bookmarkEnd w:id="18"/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P0042000E"/>
            <w:bookmarkStart w:id="20" w:name="P0042000E"/>
            <w:bookmarkEnd w:id="20"/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P0042000F"/>
            <w:bookmarkStart w:id="22" w:name="P0042000F"/>
            <w:bookmarkEnd w:id="22"/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P00420010"/>
            <w:bookmarkStart w:id="24" w:name="P00420010"/>
            <w:bookmarkEnd w:id="24"/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P00420011"/>
            <w:bookmarkStart w:id="26" w:name="P00420011"/>
            <w:bookmarkEnd w:id="26"/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P00420012"/>
            <w:bookmarkStart w:id="28" w:name="P00420012"/>
            <w:bookmarkEnd w:id="28"/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P00420013"/>
            <w:bookmarkStart w:id="30" w:name="P00420013"/>
            <w:bookmarkEnd w:id="30"/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P00420014"/>
            <w:bookmarkStart w:id="32" w:name="P00420014"/>
            <w:bookmarkEnd w:id="32"/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P00420015"/>
            <w:bookmarkStart w:id="34" w:name="P00420015"/>
            <w:bookmarkEnd w:id="34"/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P00420016"/>
            <w:bookmarkStart w:id="36" w:name="P00420016"/>
            <w:bookmarkEnd w:id="36"/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P00420017"/>
            <w:bookmarkStart w:id="38" w:name="P00420017"/>
            <w:bookmarkEnd w:id="38"/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P00420018"/>
            <w:bookmarkStart w:id="40" w:name="P00420018"/>
            <w:bookmarkEnd w:id="40"/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P00420019"/>
            <w:bookmarkStart w:id="42" w:name="P00420019"/>
            <w:bookmarkEnd w:id="42"/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P0042001A"/>
            <w:bookmarkStart w:id="44" w:name="P0042001A"/>
            <w:bookmarkEnd w:id="44"/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P0042001B"/>
            <w:bookmarkStart w:id="46" w:name="P0042001B"/>
            <w:bookmarkEnd w:id="46"/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P0042001C"/>
            <w:bookmarkStart w:id="48" w:name="P0042001C"/>
            <w:bookmarkEnd w:id="48"/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P0042001D"/>
            <w:bookmarkStart w:id="50" w:name="P0042001D"/>
            <w:bookmarkEnd w:id="5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autoSpaceDE w:val="true"/>
      <w:jc w:val="center"/>
      <w:textAlignment w:val="baseline"/>
      <w:outlineLvl w:val="0"/>
    </w:pPr>
    <w:rPr>
      <w:b/>
      <w:color w:val="00000A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993" w:leader="none"/>
      </w:tabs>
      <w:suppressAutoHyphens w:val="true"/>
      <w:autoSpaceDE w:val="true"/>
      <w:ind w:left="0" w:firstLine="709"/>
      <w:jc w:val="both"/>
      <w:textAlignment w:val="baseline"/>
    </w:pPr>
    <w:rPr>
      <w:rFonts w:eastAsia="SimSun;宋体"/>
      <w:color w:val="00000A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color w:val="00000A"/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eastAsia="SimSun;宋体"/>
      <w:color w:val="00000A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9:00Z</dcterms:created>
  <dc:creator>Admin</dc:creator>
  <dc:description/>
  <cp:keywords/>
  <dc:language>en-US</dc:language>
  <cp:lastModifiedBy>Churakova_N</cp:lastModifiedBy>
  <cp:lastPrinted>2019-05-29T14:30:00Z</cp:lastPrinted>
  <dcterms:modified xsi:type="dcterms:W3CDTF">2019-05-30T05:06:00Z</dcterms:modified>
  <cp:revision>16</cp:revision>
  <dc:subject/>
  <dc:title>«УТВЕРЖДЕН</dc:title>
</cp:coreProperties>
</file>