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Елиз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ве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1 августа  2019 года                                                                                           №  63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одготовке проекта Генерального плана сель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еления «Елизарьевский  сельсовет» Дивее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2 статьи 24 Градостроительного кодекса Российской Федерации; Федеральным законом «Об общих принципах организации местного самоуправления в Российской Федерации» от 06.10.2003 № 131-ФЗ, администрация Елизарьевского сельсовета Дивеевского муниципального район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Генерального плана сельского поселения «Елизарьевский сельсовет» Дивеевского муниципального района Нижегородской обла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подготовку проекта Генерального плана сельского поселения «Елизарьевский сельсовет» Дивеевского муниципального района Нижегородской обла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 рассмотрение и утверждение подготовленный проект Генерального плана сельского поселения «Елизарьевский сельсовет» Дивеевского муниципального района Нижегородской области в департамент градостроительного развития территории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районной газете «Ударник» и на официальном сайте администрации Дивеевского муниципального района Нижегородской области  в сети Интернет.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          Д.И.Колг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 Знак Знак5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 Знак Знак4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 Знак Знак3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2">
    <w:name w:val=" Знак Знак2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1">
    <w:name w:val=" Знак Знак1"/>
    <w:basedOn w:val="Style9"/>
    <w:qFormat/>
    <w:rPr>
      <w:rFonts w:ascii="Arial" w:hAnsi="Arial" w:cs="Times New Roman"/>
      <w:sz w:val="20"/>
      <w:szCs w:val="20"/>
    </w:rPr>
  </w:style>
  <w:style w:type="character" w:styleId="Style10">
    <w:name w:val=" Знак Знак"/>
    <w:basedOn w:val="Style9"/>
    <w:qFormat/>
    <w:rPr>
      <w:rFonts w:cs="Times New Roman"/>
      <w:sz w:val="2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next w:val="ListParagraph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38:00Z</dcterms:created>
  <dc:creator>ГАС "Выборы"</dc:creator>
  <dc:description/>
  <cp:keywords/>
  <dc:language>en-US</dc:language>
  <cp:lastModifiedBy>Admin</cp:lastModifiedBy>
  <cp:lastPrinted>2019-08-01T15:29:00Z</cp:lastPrinted>
  <dcterms:modified xsi:type="dcterms:W3CDTF">2019-08-02T11:20:00Z</dcterms:modified>
  <cp:revision>6</cp:revision>
  <dc:subject/>
  <dc:title> </dc:title>
</cp:coreProperties>
</file>