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 январ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81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320" w:hanging="0"/>
        <w:jc w:val="center"/>
        <w:rPr/>
      </w:pPr>
      <w:r>
        <w:rPr>
          <w:sz w:val="28"/>
          <w:szCs w:val="28"/>
        </w:rPr>
        <w:t>"УТВЕРЖДЕНА</w:t>
      </w:r>
    </w:p>
    <w:p>
      <w:pPr>
        <w:pStyle w:val="Style18"/>
        <w:ind w:left="432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Style18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 ноября 2014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402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Style18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 января 201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1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"РАЗВИТИЕ ОБРАЗОВАНИЯ ДИВЕЕВСКОГО МУНИЦИПАЛЬНОГО РАЙОНА НИЖЕГОРОДСКОЙ ОБЛАСТИ"</w:t>
      </w:r>
    </w:p>
    <w:p>
      <w:pPr>
        <w:pStyle w:val="Style18"/>
        <w:jc w:val="center"/>
        <w:rPr/>
      </w:pPr>
      <w:r>
        <w:rPr/>
        <w:t>(далее – Программа)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1. ПАСПОРТ ПРОГРАММЫ</w:t>
      </w:r>
    </w:p>
    <w:p>
      <w:pPr>
        <w:pStyle w:val="Style18"/>
        <w:jc w:val="center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26"/>
        <w:gridCol w:w="7211"/>
      </w:tblGrid>
      <w:tr>
        <w:trPr>
          <w:trHeight w:val="510" w:hRule="atLeast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Администрация Дивеевского муниципального района Нижегородской области</w:t>
            </w:r>
          </w:p>
        </w:tc>
      </w:tr>
      <w:tr>
        <w:trPr>
          <w:trHeight w:val="240" w:hRule="atLeast"/>
        </w:trPr>
        <w:tc>
          <w:tcPr>
            <w:tcW w:w="2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чик Программы – координатор и исполнитель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дпрограммы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азвитие общего образования";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2 "Развитие дополнительного образования и воспитания детей и молодежи";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3 "Развитие системы оценки качества образования и информационной прозрачности системы образования";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4 "Патриотическое воспитание и подготовка граждан в Дивеевском муниципальном районе к военной службе";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5 "Ресурсное обеспечение сферы образования в Дивеевском муниципальном районе;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6 "Социально-правовая защита детей в Дивеевском муниципальном районе";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7 "Обеспечение реализации муниципальной программы"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Цель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Задачи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1.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2.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3.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.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4. Развитие и укрепление системы гражданско-патриотического воспитания в Дивеевском муниципальном районе.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5. Развитие инфраструктуры и организационно-экономических механизмов, обеспечивающих доступность качественного образования.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6.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Дивеевского муниципального района.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7. Обеспечение государственных гарантий прав граждан на получение общедоступного дошкольного образования.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8. Обеспечение социально-правовой защиты детей на территории Дивеевского муниципального района.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6. Этапы и сроки реализации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1 годы.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еализуется в один этап 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7. Объемы бюджетных ассигнований Программы за счет средств всех источников финансирования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</w:rPr>
            </w:pPr>
            <w:r>
              <w:rPr/>
              <w:t xml:space="preserve">Общий объем финансирования Программы за счет средств всех источников финансирования, в том числе из средств местного, областного бюджета, в ценах соответствующих лет составляет 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1 947 041 087,10 руб.,</w:t>
            </w:r>
            <w:r>
              <w:rPr/>
              <w:t xml:space="preserve"> в том числе по годам в руб.: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52 733 089,45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53 610 269,55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17 год – 277 427 592,05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18 год – 294 657 245,05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19 год – 288 476 015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88 476 015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91 660 861 руб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Итого: </w:t>
            </w:r>
            <w:r>
              <w:rPr>
                <w:sz w:val="22"/>
                <w:szCs w:val="22"/>
              </w:rPr>
              <w:t xml:space="preserve">1 947 041 087,10 руб.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36 008 124,58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37 097 727,93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61 516 241,96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18 год – 269 540 497,55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19 год – 272 687 822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72 687 822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75 699 911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Итого: 1 825 238 147,02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 886 013,29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374 758,78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 407 292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18 год – 3 651 455,50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19 год – 4 002 505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 002 505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4 175 262 руб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Итого: </w:t>
            </w:r>
            <w:r>
              <w:rPr>
                <w:sz w:val="22"/>
                <w:szCs w:val="22"/>
              </w:rPr>
              <w:t>25 499 791,57 руб.</w:t>
            </w:r>
          </w:p>
          <w:p>
            <w:pPr>
              <w:pStyle w:val="Style18"/>
              <w:ind w:first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0,0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0,0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0,0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7 600 руб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2016 год – 4 80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1 850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18 год – 14 827,2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22 35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2 35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2 350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Итого: 126 127,2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4 054 194,36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941 669,47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 819 667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18 год – 10 796 914,65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19 год – 1 200 038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 200 038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 200 038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Итого: 25 212 559,48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6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 156 30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723 00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602 187,31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49 800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19 год – 455 40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55 40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455 400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Итого: 4 297 487,31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7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8 610 857,22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 468 313,37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9 060 353,78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18 год – 10 203 750,15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2019 год – 10 107 900 руб.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0 107 90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0 107 900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Итого: 66 666 974,52 руб. 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Индикаторы достижения цели и показатели непосредственных результатов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ступность дошкольного образования (отношение численности детей 3 – 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 – 7 лет, обучающихся в ОБОО, сохранится на уровне 100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енности населения в возрасте 5 – 18 лет, охваченного образованием, в общей численности населения в возрасте 5 – 18 лет увеличится до 99,7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ся на уровне 90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86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 будет сохранен на уровне 98% от численности детей школьного возраста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в которых созданы коллегиальные органы управления с участием общественности (родители, работодатели), в общем числе образовательных организаций увеличится до 100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областных мероприятиях патриотической направленности, увеличится до 98%;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увеличится до уровня 95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, увеличится до 100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сохранится на уровне 100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в Нижегородской области сохранится на уровне 100%;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в Нижегородской области достигнет 100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;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а электронных инструктивно-методических ресурсов, разработанных в рамках Программы, к которым предоставлен доступ в информационно-телекоммуникационной сети "Интернет" (далее также – сеть Интернет)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м от 1 года до 7 лет увеличится до 85,93%; 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, составит 11,5 человек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учающихся по программам общего образования, участвующих в олимпиадах и конкурсах различного уровня, сохранится на уровне 510 человек ежегодно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мероприятий в системе дополнительного образования детей и воспитания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етей, отдохнувших в организациях отдыха и оздоровления детей, сохранится на уровне 1500 человек ежегодно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населения Дивеевского муниципального района, вовлеченного в проведение культурно-патриотических мероприятий и участие в них, увеличится до750 человек;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 прикладного характера), увеличится до 250 человек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. тыс. руб.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50 человек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педагогов дополнительного образования в возрасте до 35 лет увеличится до 80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воспитывающихся в организациях для детей-сирот и детей, оставшихся без попечения родителей, сократится до 50 человек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веденных мероприятий районного уровня по распространению результатов Программы составит не менее 1 единицы ежегодно.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 xml:space="preserve">2. ТЕКСТ ПРОГРАММЫ 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 Характеристика текущего состояния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1. Общее образование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9 декабря 2012 года № 273-ФЗ "Об образовании в Российской Федерации" дошкольное образование является одним из уровней общего образования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 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района на 1 января 2014 года входит 7 детских сада. Контингент воспитанников составляет 545 человек. Число мест для детей дошкольного возраста в ОО Дивеевского муниципального района на начало 2014 года составляло 591 единицу.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января 2014 года 100% ОО, реализующих программы дошкольного образования, находятся в муниципальной собственности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Дивеевскому муниципальному району 84%.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 xml:space="preserve">Охват дошкольным образованием детей от 1 года до 7 лет в 2014 году по Дивеевскому муниципальному району составил 62%.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численности детей связано с миграционными процессами и ростом рождаемости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1 сентября 2014 года составляет 166 человек, а фактическая потребность в местах в ДОО на начало 2014/2015 учебного года составляет 50 человек (дети с 1,6 до 6 лет, чьи родители хотели бы получить место в детском саду на 1 сентября 2014 года).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районе решается целенаправленно и вполне успешно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ивеевском муниципальном районе 77% первоклассников 2013/2014 учебного года - это выпускники ДОО.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14-2015 учебного года действует 10 ОБОО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ая ОБОО.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обучения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 xml:space="preserve">Модернизация учебно-лабораторной базы ОО района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Дивеевском муниципальном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Дивеевского муниципального района достигнуты определенные результаты по работе с одаренными детьми.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;</w:t>
      </w:r>
    </w:p>
    <w:p>
      <w:pPr>
        <w:pStyle w:val="Style1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2. Воспитание и дополнительное образование детей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спитание и дополнительное образование детей в 2013-2014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года № 1126 (далее – МП). Объем финансирования по данному мероприятию муниципального бюджета составил 2млн. 831 тыс.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енные ассигнования освоены в полном объе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по состоянию на 1 сентября 2014 года действует 1 организация дополнительного образования – МБДОУ ДОД Дивеевский районный дом детского творч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программами дополнительного образования в 2013-2014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3 год – 84%, 2012 год – 82%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в районных и областных мероприятиях по воспитанию и дополнительному образованию детей принимают участие более 800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детских районных общественных организаций и объединений осуществляют свою деятельность на базе ОО Дивеевск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МП в 2013-2014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3. Организация отдыха и оздоровления детей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В 2013 – 2014 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 года № 1126 (далее – МП). На реализацию данной программы в 2014 году было израсходовано 2 млн.831 тыс. руб.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Сохранена система отдыха и оздоровления детей и молодёжи в районе. Ежегодно организованными формами отдыха и оздоровления охвачены не менее 98% детей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4. Система оценки качества образования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е итоговые аттестационные процедуры;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создание с участием общественности, независимой системы оценки качества работы ОО и введение публичных рэнкингов, рейтингов их деятельности.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5. Патриотическое воспитание граждан в Дивеевском муниципальном районе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.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С 2011 года функционируют 2 военно-патриотических клуба – «Град» и «Гром»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решению проблем совершенствования материально-технического обеспечения военно-патриотических объединений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укреплению кадрового потенциала в сфере патриотического воспитания населения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активизации участия средств массовой информации в работе по патриотическому воспитанию граждан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исполнительной власти и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6. Ресурсное обеспечение системы образования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К началу нового 2014/2015 учебного года в Дивевском муниципальном районе функционирует 18 ОО, в том числе 2 филиала.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– аккредитованы.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За счет средств местных бюджетов выполнены мероприятия по усилению пожарной безопасности ОО Дивеевского муниципального район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13 году из средств местного бюджета выделено 940 тыс. рублей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Со скоростью 8 Мбит/сек – 1 ОО, 1 Мбит/сек – 1 ОО, 6 Мбит/сек – 1 ОО. Скорость от 128 Мбит/сек – до 512 Мбит/сек составляет 83% от общего количества ОБОО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Одним из ключевых направлений деятельности администрации Дивеевского муниципального района является работа по обеспечению образовательных учреждений квалифицированными педагогическими кадрами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ом, система образования района на 100% обеспечена педагогическими кадрами. С 2010 года отмечается возросший уровень образования и квалификации педагогических работников Дивеевского муниципального района: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- 91% педагогов школ и 57% воспитателей ДОУ имеют ВО;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Также в период с 2010 года возросло число педагогических работников с высшей квалификационной категорией: в 2011 – 2012 – 0,38%, 2012 – 2013 – 2,1%, 2013 – 2014- 3,1%.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Дивеевского муниципального района способствовала реализация областных целевых программ социальной поддержки молодых специалистов.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– участникам областной целевой программы "Меры социальной поддержки молодых специалистов Нижегородской области на 2011 – 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 – 2014 годы", утвержденной постановлением Правительства Нижегородской области от 18 мая 2012 года № 283, в 2012 году жилье приобрели 1 молодой учитель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- численность молодых учителей в возрасте до 30 лет будет составлять к 2018 году 24% от общей численности учителей общеобразовательных организаций.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7. Социально-правовая защита детей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Система социально-правовой защиты детей –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и городских округов Нижегородской области наделены соответствующими государственными полномочиями.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Органы местного самоуправления Дивеевского муниципального района осуществляю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района, положение о разграничении функций по выполнению переданных государственных полномочий и ряд других нормативных документов, утвержденных главой администрации района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просы реализации гарантированных государством прав детей-сирот и детей, оставшихся без попечения родителей, рассматриваются на уровне главы администрации района и Земского собрания, что позволяет защищать права и интересы детей-сирот, используя организационно-правовые, материально-технические и иные ресурсы муниципального образования. </w:t>
      </w:r>
      <w:r>
        <w:rPr>
          <w:rFonts w:cs="Times New Roman" w:ascii="Times New Roman" w:hAnsi="Times New Roman"/>
          <w:sz w:val="22"/>
          <w:szCs w:val="22"/>
        </w:rPr>
        <w:t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защиты населения Дивеевского муниципального района, сельских администраций, образовательных и медицинских учреждений, прокурату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район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7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граждан под безвозмездную и возмездную опек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родительских прав. В 2011 году таких детей было 6 человек, в 2012 году – 10, в 2013 году – 13, в 2014 году – 15.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сравнения в 2012 году удовлетворению подлежало 2 иска, а в 2011 году – ни одн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</w:t>
      </w:r>
    </w:p>
    <w:p>
      <w:pPr>
        <w:pStyle w:val="Style18"/>
        <w:ind w:firstLine="540"/>
        <w:jc w:val="both"/>
        <w:rPr/>
      </w:pPr>
      <w:r>
        <w:rPr>
          <w:iCs/>
          <w:sz w:val="22"/>
          <w:szCs w:val="22"/>
        </w:rPr>
        <w:t>Эти задачи реализуются отчасти в детских домах, школах – интернатах.</w:t>
      </w:r>
      <w:r>
        <w:rPr>
          <w:sz w:val="22"/>
          <w:szCs w:val="22"/>
        </w:rPr>
        <w:t xml:space="preserve"> На территории района функционирует муниципальное бюджетное специальное (коррекционное) образовательное учреждении для детей с ограниченными возможностями здоровья «Дивеевская специальная школа-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». В ней воспитывается и обучается 91 ребенок, из них 68 детей-сирот и детей, оставшихся без попечения родителей. Условия проживания воспитанников максимально приближены к домашним, а блочная система позволила организовать жизнь детей по семейному принципу. В каждом блоке имеются спальные помещения, комнаты для занятий, гостиная и столовая, санузел, установлены душевые, приобретена необходимая бытовая техника (стиральные, швейные машины, микроволновые печи и др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о </w:t>
      </w:r>
      <w:r>
        <w:rPr>
          <w:rFonts w:cs="Times New Roman" w:ascii="Times New Roman" w:hAnsi="Times New Roman"/>
          <w:iCs/>
          <w:sz w:val="22"/>
          <w:szCs w:val="22"/>
        </w:rPr>
        <w:t>в 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-сирот, в нашем районе приобретает все большую популярность. Количество приемных семей неуклонно раст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1 году – в 16 семьях воспитывался 31 ребен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2 году – в 22 семьях воспитывались 38 де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3 году – в 26 семьях воспитывается 41 ребен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2014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йон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 – 2014 годах – 24 граждан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совместно с отделом образования и со средствами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ы местного самоуправления осуществляют межведомственное взаимодействие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Специалист по охране детства совместно с КДН и ЗП проводит ежеквартально анализ статистических данных по детскому травматизму, бродяжничеству, попрошайничеству, употреблению детьми спиртных напитков, токсических вещест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тся работа по формированию базы данных несовершеннолетних, проживающих в семьях, находящихся в социально опасном положении. На территории Дивеевского муниципального район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Цель и задачи Программы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преобразований, отраженная в настоящей Программе, заключается в формировании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рограммой предусмотрено решение следующих задач: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1)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;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2) создание условий, обеспечивающих соответствие региональ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3)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;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4) развитие и укрепление системы гражданско-патриотического воспитания в районе;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5) развитие инфраструктуры и организационно-экономических механизмов, обеспечивающих доступность качественного образования;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6)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района, и предоставление права на качественное образование, соответствующее современному уровню требований, детям младшего школьного возраста;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8) обеспечение государственных гарантий прав граждан на получение общедоступного дошкольного образования;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9) обеспечение социально-правовой защиты детей на территории района.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Достижение стратегической цели и решение стратегических задач Программы обеспечиваются за счет реализации программных мероприятий, отражающих основные направления развития системы образования Дивеевского муниципального района на 2015 – 2023 годы.</w:t>
      </w:r>
    </w:p>
    <w:p>
      <w:pPr>
        <w:pStyle w:val="Style20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</w:r>
    </w:p>
    <w:p>
      <w:pPr>
        <w:pStyle w:val="Style20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>2.3. Сроки и этапы реализации Программы</w:t>
      </w:r>
    </w:p>
    <w:p>
      <w:pPr>
        <w:pStyle w:val="Style20"/>
        <w:jc w:val="center"/>
        <w:rPr>
          <w:b w:val="false"/>
          <w:b w:val="false"/>
          <w:color w:val="26282F"/>
          <w:sz w:val="22"/>
          <w:szCs w:val="22"/>
        </w:rPr>
      </w:pPr>
      <w:r>
        <w:rPr>
          <w:b w:val="false"/>
          <w:color w:val="26282F"/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будет осуществляться в 2015 – 2021 годы в один этап.</w:t>
      </w:r>
    </w:p>
    <w:p>
      <w:pPr>
        <w:pStyle w:val="Style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2.4. Перечень основных мероприятий Программы</w:t>
      </w:r>
    </w:p>
    <w:p>
      <w:pPr>
        <w:pStyle w:val="Style18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/>
        <w:t>Таблица 1</w: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71"/>
        <w:gridCol w:w="1499"/>
        <w:gridCol w:w="1651"/>
        <w:gridCol w:w="1081"/>
        <w:gridCol w:w="21"/>
        <w:gridCol w:w="14"/>
        <w:gridCol w:w="12"/>
        <w:gridCol w:w="1075"/>
        <w:gridCol w:w="6"/>
        <w:gridCol w:w="15"/>
        <w:gridCol w:w="9"/>
        <w:gridCol w:w="1202"/>
        <w:gridCol w:w="6"/>
        <w:gridCol w:w="20"/>
        <w:gridCol w:w="12"/>
        <w:gridCol w:w="1062"/>
        <w:gridCol w:w="15"/>
        <w:gridCol w:w="9"/>
        <w:gridCol w:w="948"/>
        <w:gridCol w:w="14"/>
        <w:gridCol w:w="12"/>
        <w:gridCol w:w="981"/>
        <w:gridCol w:w="1120"/>
        <w:gridCol w:w="134"/>
        <w:gridCol w:w="36"/>
        <w:gridCol w:w="1411"/>
      </w:tblGrid>
      <w:tr>
        <w:trPr/>
        <w:tc>
          <w:tcPr>
            <w:tcW w:w="27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выполнения</w:t>
            </w:r>
          </w:p>
        </w:tc>
        <w:tc>
          <w:tcPr>
            <w:tcW w:w="1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и мероприятий</w:t>
            </w:r>
          </w:p>
        </w:tc>
        <w:tc>
          <w:tcPr>
            <w:tcW w:w="9215" w:type="dxa"/>
            <w:gridSpan w:val="2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183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(по годам) за счет средств местного бюджета, рублей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75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Программы: формирование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37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5136" w:type="dxa"/>
            <w:gridSpan w:val="2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. «Развитие общего образования»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333,63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40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44,22</w:t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517,85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491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84,50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0</w:t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8,15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0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13,65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142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142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Обеспечение деятельности образовательных организаций, подведомственных администрации Дивеевского муниципального района, на основе муниципальных заданий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46899,95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80103,43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94467,74</w:t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10797,4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80172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80172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92261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884873,52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Субвенции на исполнение администрацией Дивеевского муниципального района отдельных переданных государственных полномочий в сфере образования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98700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551100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27100</w:t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3940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80470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80470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804700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6130400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Субвенция на осуществление выплаты компенсации части родительской платы за содержание ребенка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00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100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7500</w:t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70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460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460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4600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3800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0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90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90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900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2900</w:t>
            </w:r>
          </w:p>
        </w:tc>
      </w:tr>
      <w:tr>
        <w:trPr>
          <w:trHeight w:val="329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36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.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Формирование единого воспитательного пространства в районе развитие системы дополнительного образования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24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92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20</w:t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72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действие интеллектуальному, духовно- 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9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3,83</w:t>
            </w:r>
          </w:p>
          <w:p>
            <w:pPr>
              <w:pStyle w:val="Style1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2</w:t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4,5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2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2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95,33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Профилактика асоциальных явлений в детской и молодежной среде, формирование здорового образа жизни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ивлечение обучающихся к регулярным занятиям физической культурой и спортом, развитие различных видов спорта в ОО. Спортивно-массовые мероприятия, соревнования между ОО.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6613,20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0</w:t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6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29,20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.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5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95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Мероприятия, направленные на противодействие немедицинскому использованию наркотических средств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Организация отдыха и оздоровления детей – всего, в том числе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 Районный бюджет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 Субвенция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271,09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6100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2929212,95</w:t>
            </w:r>
          </w:p>
          <w:p>
            <w:pPr>
              <w:pStyle w:val="Style1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66000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900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00</w:t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200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0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243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0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243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0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000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0070,04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100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Развитие моделей и форм детского самоуправления.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610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0</w:t>
            </w:r>
          </w:p>
        </w:tc>
      </w:tr>
      <w:tr>
        <w:trPr>
          <w:trHeight w:val="328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6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.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- общественного управления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.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 ОО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0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7,20</w:t>
            </w:r>
          </w:p>
        </w:tc>
        <w:tc>
          <w:tcPr>
            <w:tcW w:w="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27,20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азработка методических рекомендаций для педагогических работников по патриотическому воспитанию обучающихся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Формирование и ведение электронных ресурсов и информационного банка данных в сфере патриотического воспитания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Трансляция лучшего опыта работы в сфере патриотического воспитания населения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Горюче-смазочные материалы для осуществления подвоза участников военно-патриотического клуб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</w:tr>
      <w:tr>
        <w:trPr>
          <w:trHeight w:val="354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36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5. «Ресурсное обеспечение сферы образования в Дивеевском муниципальном районе»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овершенствование кадрового потенциала системы образования 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Субвенция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, НИРО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660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00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00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000</w:t>
            </w:r>
          </w:p>
        </w:tc>
        <w:tc>
          <w:tcPr>
            <w:tcW w:w="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1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10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160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йонные педагогические конференции, торжественные мероприятия с педагогами, праздничные приемы, юбилейные мероприятия подведомственных ОО.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509,8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1377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30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24</w:t>
            </w:r>
          </w:p>
        </w:tc>
        <w:tc>
          <w:tcPr>
            <w:tcW w:w="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8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8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554,80</w:t>
            </w:r>
          </w:p>
        </w:tc>
      </w:tr>
      <w:tr>
        <w:trPr>
          <w:trHeight w:val="2034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крепление материально- технической базы подведомственных ОО, подготовка к новому учебному году, реализация планов укрепления материально- технической базы ОО, планов мероприятий по противопожарной безопасности ОО, модернизация и обновление автобусного парка для перевозки учащихся.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 ОО.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2024,56</w:t>
            </w:r>
          </w:p>
          <w:p>
            <w:pPr>
              <w:pStyle w:val="Style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19719,50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674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739</w:t>
            </w:r>
          </w:p>
        </w:tc>
        <w:tc>
          <w:tcPr>
            <w:tcW w:w="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0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4657,06</w:t>
            </w:r>
          </w:p>
        </w:tc>
      </w:tr>
      <w:tr>
        <w:trPr>
          <w:trHeight w:val="555" w:hRule="atLeast"/>
        </w:trPr>
        <w:tc>
          <w:tcPr>
            <w:tcW w:w="2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троительство и капитальный и текущий ремонт объектов в области образования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 ОО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385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0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305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7372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779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6558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52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305</w:t>
            </w:r>
          </w:p>
        </w:tc>
      </w:tr>
      <w:tr>
        <w:trPr>
          <w:trHeight w:val="555" w:hRule="atLeast"/>
        </w:trPr>
        <w:tc>
          <w:tcPr>
            <w:tcW w:w="2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иобретение новогодних подар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 ОО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6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6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200</w:t>
            </w:r>
          </w:p>
        </w:tc>
      </w:tr>
      <w:tr>
        <w:trPr>
          <w:trHeight w:val="555" w:hRule="atLeast"/>
        </w:trPr>
        <w:tc>
          <w:tcPr>
            <w:tcW w:w="2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бновление автобусного парка для перевозки учащихся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 ОО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9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2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900</w:t>
            </w:r>
          </w:p>
        </w:tc>
      </w:tr>
      <w:tr>
        <w:trPr>
          <w:trHeight w:val="268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36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6.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овершенствование системы социально-правовой защиты детей 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О.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300</w:t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000</w:t>
            </w:r>
          </w:p>
        </w:tc>
        <w:tc>
          <w:tcPr>
            <w:tcW w:w="1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87,31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5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187,31</w:t>
            </w:r>
          </w:p>
        </w:tc>
      </w:tr>
      <w:tr>
        <w:trPr>
          <w:trHeight w:val="712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Создание условий для личностного развития детей-сирот и детей, оставшихся без попечения родителей, улучшения качества их жизни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О.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циальная поддержка детей из малоимущих семей, находящихся в трудной жизненной ситуации.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О.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00</w:t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00</w:t>
            </w:r>
          </w:p>
        </w:tc>
      </w:tr>
      <w:tr>
        <w:trPr>
          <w:trHeight w:val="274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65" w:type="dxa"/>
            <w:gridSpan w:val="2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7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реализации муниципальной программы»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.</w:t>
            </w:r>
          </w:p>
          <w:p>
            <w:pPr>
              <w:pStyle w:val="Style1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Аппарат управления</w:t>
            </w:r>
          </w:p>
          <w:p>
            <w:pPr>
              <w:pStyle w:val="Style1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  <w:p>
            <w:pPr>
              <w:pStyle w:val="Style1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 Информационно-методический кабинет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Style1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  <w:p>
            <w:pPr>
              <w:pStyle w:val="Style1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Централизованная бухгалтерия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Style1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О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601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830,9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5638 2854651,81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6788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00 946706,0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0418,5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66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9647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4014,59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58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283,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665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9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8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9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84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9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8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78494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6367,3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80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20939,90</w:t>
            </w:r>
          </w:p>
        </w:tc>
      </w:tr>
    </w:tbl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/>
      </w:pPr>
      <w:r>
        <w:rPr>
          <w:b/>
          <w:bCs/>
        </w:rPr>
        <w:t>2.5. Индикаторы достижения цели и непосредственные результаты реализации Программы</w:t>
      </w:r>
    </w:p>
    <w:p>
      <w:pPr>
        <w:pStyle w:val="Style18"/>
        <w:jc w:val="right"/>
        <w:rPr/>
      </w:pPr>
      <w:r>
        <w:rPr/>
        <w:t>Таблица 2</w:t>
      </w:r>
    </w:p>
    <w:p>
      <w:pPr>
        <w:pStyle w:val="Style18"/>
        <w:jc w:val="right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74"/>
        <w:gridCol w:w="544"/>
        <w:gridCol w:w="3584"/>
        <w:gridCol w:w="1239"/>
        <w:gridCol w:w="30"/>
        <w:gridCol w:w="927"/>
        <w:gridCol w:w="1024"/>
        <w:gridCol w:w="17"/>
        <w:gridCol w:w="9"/>
        <w:gridCol w:w="884"/>
        <w:gridCol w:w="21"/>
        <w:gridCol w:w="9"/>
        <w:gridCol w:w="1027"/>
        <w:gridCol w:w="45"/>
        <w:gridCol w:w="1027"/>
        <w:gridCol w:w="60"/>
        <w:gridCol w:w="28"/>
        <w:gridCol w:w="859"/>
        <w:gridCol w:w="61"/>
        <w:gridCol w:w="133"/>
        <w:gridCol w:w="28"/>
        <w:gridCol w:w="717"/>
        <w:gridCol w:w="269"/>
        <w:gridCol w:w="133"/>
        <w:gridCol w:w="28"/>
        <w:gridCol w:w="717"/>
        <w:gridCol w:w="115"/>
        <w:gridCol w:w="1027"/>
      </w:tblGrid>
      <w:tr>
        <w:trPr/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1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ндикатора/ непосредственного результата </w:t>
            </w:r>
          </w:p>
        </w:tc>
        <w:tc>
          <w:tcPr>
            <w:tcW w:w="12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ерения </w:t>
            </w:r>
          </w:p>
        </w:tc>
        <w:tc>
          <w:tcPr>
            <w:tcW w:w="9195" w:type="dxa"/>
            <w:gridSpan w:val="2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2021 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>2.5.1. Индикаторы достижения цел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 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3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 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 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 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9 </w:t>
            </w:r>
          </w:p>
        </w:tc>
        <w:tc>
          <w:tcPr>
            <w:tcW w:w="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7 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населения в возрасте 5-18 лет, охваченного образованием, в общей численности населения в возрасте 5-18 лет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6 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2 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4 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5 </w:t>
            </w:r>
          </w:p>
        </w:tc>
        <w:tc>
          <w:tcPr>
            <w:tcW w:w="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6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7 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обучающихся государственных (муниципальных) ОБОО, которым предоставлена возможность обучаться в соответствии с основными современными требованиями, в общей численности обучающихся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25 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ля детей-инвалидов, получающих образовательные услуги в форме дистанционного обучения, от общего количества детей - инвалидов, которым это показано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 инвалидов школьного возраст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инвалидов в возрасте от 1,5 года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-инвалидов 9 и 11 классов, охваченных профориентационной работой, в общей численности выпускников-инвалидов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няя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64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0 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2 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3 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85,4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5 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7 </w:t>
            </w:r>
          </w:p>
        </w:tc>
        <w:tc>
          <w:tcPr>
            <w:tcW w:w="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организованными формами отдыха и оздоровления детей школьного возраста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>
          <w:trHeight w:val="358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а ОО, в которых созданы органы коллегиального управления с участием общественности (родители, работодатели), в общем числе ОО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а ОО, обеспечивающих предоставление нормативно закрепленного перечня сведений о своей деятельности на официальных сайтах, в общем числе ОО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519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>
          <w:trHeight w:val="837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принявших участие в областных мероприятиях патриотической направленности, в общем количестве граждан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в общем количестве молодежи призывного возраста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</w:tr>
      <w:tr>
        <w:trPr>
          <w:trHeight w:val="415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руководителей государственных (муниципальных)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дагогических работников с высшей квалификационной категорией в общей численности аттестованных педагогических работников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7 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аттестованных руководящих и педагогических работников в общей численности руководящих и педагогических работников, подлежащих аттестации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5 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5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й заработной платы педагогических работников ОБОО к средней заработной плате в Нижегородской области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ов муниципальных организаций ДОД к среднемесячной заработной плате в Нижегородской области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426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5 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0 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5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сирот и детей, оставшихся без попечения родителей, в общем количестве детей от 0 до 18 лет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 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 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Удельный вес числа электронных инструктивно - методических ресурсов, разработанных в рамках Программы, к которым предоставлен доступ в сети Интернет, в общем числе электронных инструктивно - методических ресурсов, разработанных в рамках Программы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.2. Непосредственные результаты реализации Программы</w:t>
            </w:r>
          </w:p>
        </w:tc>
      </w:tr>
      <w:tr>
        <w:trPr>
          <w:trHeight w:val="360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дошкольным образованием от 1 года до 7 лет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9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8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5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3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3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еников в муниципальных ОБОО, приходящихся на одного учителя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 по программам общего образования, участвующих в олимпиадах и конкурсах различного уровня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</w:tr>
      <w:tr>
        <w:trPr>
          <w:trHeight w:val="277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ероприятий в системе дополнительного образования детей и воспитания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, отдохнувших в организациях отдыха и оздоровления детей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ровней общего образования, на которых реализуются механизмы внешней оценки качества образования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населения Дивеевского муниципального района, вовлеченного в проведение культурно-патриотических мероприятий и участие в них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 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пециалистов, курирующих вопросы в сфере патриотического воспитания, прошедших курсы повышения квалификации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охваченных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бщественных объединений военно - патриотической направленности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</w:tr>
      <w:tr>
        <w:trPr>
          <w:trHeight w:val="571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одного работающего по отрасли "Образование"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ителей в возрасте до 30 лет включительно в ОБОО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</w:tr>
      <w:tr>
        <w:trPr>
          <w:trHeight w:val="54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ов дополнительного образования в возрасте до 30 лет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е обновление автобусного парка государственных ОО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веденных объектов образования после строительства и реконструкции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ие численности детей, воспитывающихся в учреждениях для детей-сирот и детей, оставшихся без попечения родителей 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</w:tr>
      <w:tr>
        <w:trPr>
          <w:trHeight w:val="103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мероприятий районного уровня по распространению результатов Программы 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2.6. Меры правового регулирования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3 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48"/>
        <w:gridCol w:w="1990"/>
        <w:gridCol w:w="116"/>
        <w:gridCol w:w="7977"/>
        <w:gridCol w:w="35"/>
        <w:gridCol w:w="2783"/>
        <w:gridCol w:w="50"/>
        <w:gridCol w:w="1537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равового акта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ложения правового акта (суть)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сроки принятия</w:t>
            </w:r>
          </w:p>
        </w:tc>
      </w:tr>
      <w:tr>
        <w:trPr>
          <w:trHeight w:val="499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1. Подпрограмма 1 «Развитие общего образования»</w:t>
            </w:r>
          </w:p>
        </w:tc>
      </w:tr>
      <w:tr>
        <w:trPr>
          <w:trHeight w:val="29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Совершенствование дошкольного образования как института социального развит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пробации и внедрения моделей нормативного бюджетного финансирования ДОО в соответствии с приказом МОНО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О разработке и внедрении вариативных моделей государственно-общественного управления дошкольным образованием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Об организации и проведении муниципального этапа Всероссийской олимпиады школьников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команд школьников района к заключительному этапу Всероссийской олимпиады школьников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Приказы управления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50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Формирование у обучающихся социальных компетенций гражданских установок, культуры здорового образа жизн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Приказы управления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69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 Повышение качества и доступности образования для детей с ОВЗ и детей-инвалидов</w:t>
            </w:r>
          </w:p>
        </w:tc>
      </w:tr>
      <w:tr>
        <w:trPr>
          <w:trHeight w:val="385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2. 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Формирование единого воспитательного пространства в Дивеевском муниципальном районе, развитие системы дополните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Приказы управления образования о проведении мероприятий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Приказы управления образования о проведении мероприятий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Приказы управления образования о проведении мероприятий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42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Профилактика асоциальных явлений в детской и молодежной среде, формирование здорового образа жизн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5. Привлечение обучающихся к регулярным занятиям физической культурой и спортом, развитие различных видов спорта в ОО. Внедрение новых форм спортивно-массовых мероприятий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7. Мероприятия, направленные на противодействие немедицинскому использованию наркотических средств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района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8. Организация мероприятий для обучающихся ОО - победителей и призеров областных и всероссийских этапов конкурсов, олимпиад, соревнований, отличников учебы, лидеров и руководителей детских и молодежных общественных объединений, советов старшеклассников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9. Организация отдыха и оздоровления детей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0. Организация отдыха и оздоровления детей, находящихся в трудной жизненной ситуаци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1. Развитие моделей и форм детского самоуправления, совершенствование волонтер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3. 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, ОБОО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ониторинга учебных достижений обучающихся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Приказ управления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аттестации кандидатов на должности руководителей и руководителей муниципальных ОО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</w:t>
            </w:r>
          </w:p>
        </w:tc>
      </w:tr>
      <w:tr>
        <w:trPr>
          <w:trHeight w:val="45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4. Подпрограмма 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</w:tr>
      <w:tr>
        <w:trPr>
          <w:trHeight w:val="161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администрации Дивеевского муниципального района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ординации деятельности за организацией обучения граждан начальным знаниям в области обороны и их подготовки по основам военной службы в муниципальных образовательных организациях района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азание помощи ОБОО в части методического обеспечения подготовки граждан по основам военной службы. Организация мероприятий по военно-патриотическому воспитанию граждан. Организация и проведение учебных сборов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, ОБ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Реализация методических рекомендаций для педагогических работников по патриотическому воспитанию обучающихся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Формирование и ведение электронных ресурсов и информационного банка данных в сфере патриотического воспит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Приказ управления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Утверждение механизма ведения и систематического обновления информационного банка данных о действующих военно-патриотических объединениях на базе образовательных организац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, ОБ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Проведение комплекса мероприятий по воспитанию у населения Дивеевского муниципального района навыков поведения в чрезвычайных ситуациях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420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5. Развитие системы военно-спортивных и военно-прикладных мероприятий для молодежи призывного возраста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6. Совершенствование системы работы по патриотическому воспитанию обучающихс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Приказ управления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, посвященных празднованию 70-летия Победы в Великой Отечественной войне 1941-1945 годов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соревнований "Нижегородская школа безопасности - Зарница"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7. Организация поисковых, познавательных и научно-исследовательских мероприятий в сфере патриотического воспитания</w:t>
            </w:r>
          </w:p>
        </w:tc>
      </w:tr>
      <w:tr>
        <w:trPr>
          <w:trHeight w:val="80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408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5. Подпрограмма 5 «Ресурсное обеспечение сферы образования в Дивеевском муниципальном районе»</w:t>
            </w:r>
          </w:p>
        </w:tc>
      </w:tr>
      <w:tr>
        <w:trPr>
          <w:trHeight w:val="450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Совершенствование кадрового потенциала системы образов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О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графика курсовой подготовки, содержащего основные направления курсовой подготовки, категории работников, сроки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Реализация мер по поощрению и социальной поддержке руководящих и педагогических работников, а также неработающих ветеранов педагогического труда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Ходатайство управления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ставлении к награждению педагогических работников почетными грамотами МОНО и РФ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149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систему оплаты труда работников муниципальных ОО района, а также иных организаций, осуществляющих образовательную деятельность на территории Дивеевского муниципального района, учредителем которых является администрация Дивеевского муниципального района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Приказ управления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</w:t>
            </w:r>
          </w:p>
        </w:tc>
      </w:tr>
      <w:tr>
        <w:trPr>
          <w:trHeight w:val="191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ланов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401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6.6. Подпрограмма 6 «Социально-правовая защита детей в Дивеевском муниципальном районе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Создание условий для личностного развития детей-сирот и детей, оставшихся без попечения родителей, улучшения качества их жизни</w:t>
            </w:r>
          </w:p>
        </w:tc>
      </w:tr>
      <w:tr>
        <w:trPr>
          <w:trHeight w:val="1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Дивеевского муниципального района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по создание условий для детей-сирот и детей, оставшихся без попечения родителей, улучшения качества их жизни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7. Подпрограмма 7 «Обеспечение реализации муниципальной программы»</w:t>
            </w:r>
          </w:p>
        </w:tc>
      </w:tr>
      <w:tr>
        <w:trPr>
          <w:trHeight w:val="555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Разработка нормативных правовых, организационно-методических и иных документов, направленных на эффективное решение задач Программы. Мониторинг хода реализации Программы.</w:t>
            </w:r>
          </w:p>
        </w:tc>
      </w:tr>
      <w:tr>
        <w:trPr>
          <w:trHeight w:val="20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.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Приказы управления образования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нормативных правовых, организационно-методических и иных документов, направленных на эффективное решение задач Программы.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мониторинга хода реализации Программы и информационного сопровождения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</w:tbl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2.7. Обоснование объема финансовых ресурсов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2.7.1. Ресурсное обеспечение реализации Подпрограммы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за счет средств всех источников финансирования, в том числе местного бюджета.</w:t>
      </w:r>
    </w:p>
    <w:p>
      <w:pPr>
        <w:pStyle w:val="Style18"/>
        <w:jc w:val="right"/>
        <w:rPr/>
      </w:pPr>
      <w:r>
        <w:rPr/>
        <w:t xml:space="preserve"> </w:t>
      </w:r>
      <w:r>
        <w:rPr/>
        <w:t>Таблица 4</w:t>
      </w:r>
    </w:p>
    <w:p>
      <w:pPr>
        <w:pStyle w:val="Style18"/>
        <w:jc w:val="center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43"/>
        <w:gridCol w:w="1856"/>
        <w:gridCol w:w="1389"/>
        <w:gridCol w:w="1324"/>
        <w:gridCol w:w="1259"/>
        <w:gridCol w:w="1265"/>
        <w:gridCol w:w="1401"/>
        <w:gridCol w:w="1259"/>
        <w:gridCol w:w="1124"/>
        <w:gridCol w:w="1181"/>
        <w:gridCol w:w="1535"/>
      </w:tblGrid>
      <w:tr>
        <w:trPr>
          <w:trHeight w:val="486" w:hRule="atLeast"/>
        </w:trPr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муниципальной программы</w:t>
            </w:r>
          </w:p>
        </w:tc>
        <w:tc>
          <w:tcPr>
            <w:tcW w:w="13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ор и исполнители</w:t>
            </w:r>
          </w:p>
        </w:tc>
        <w:tc>
          <w:tcPr>
            <w:tcW w:w="10348" w:type="dxa"/>
            <w:gridSpan w:val="8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финансовых ресурсах по годам реализации программы, рублей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33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Дивеевского муниципального района»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33089,4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3610269,55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27592,05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57245,0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7601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7601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6086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1947041087,10</w:t>
            </w:r>
          </w:p>
        </w:tc>
      </w:tr>
      <w:tr>
        <w:trPr>
          <w:trHeight w:val="450" w:hRule="atLeast"/>
        </w:trPr>
        <w:tc>
          <w:tcPr>
            <w:tcW w:w="33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33089,4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3610269,55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27592,05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57245,0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7601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7601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6086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041087,10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08124,5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97727,9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16241,96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40497,5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8782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8782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9991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238147,02</w:t>
            </w:r>
          </w:p>
        </w:tc>
      </w:tr>
      <w:tr>
        <w:trPr>
          <w:trHeight w:val="59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08124,5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97727,9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16241,96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40497,5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8782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8782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9991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238147,02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дополнительного образования и воспитания детей и молодежи»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013,2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4758,7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729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1455,5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250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250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26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9791,57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013,2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4758,7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729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1455,5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250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250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26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9791,57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3 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триотическое воспитание и подготовка граждан в Дивеевском муниципальном районе к военной службе»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5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27,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27,20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5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27,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27,20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5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сурсное обеспечение сферы образования в Дивеевском муниципальном район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194,3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1669,4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9667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6914,6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38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3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3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2559,48</w:t>
            </w:r>
          </w:p>
        </w:tc>
      </w:tr>
      <w:tr>
        <w:trPr>
          <w:trHeight w:val="40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194,3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1669,4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9667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6914,6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38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3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3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2559,48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6 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о-правовая защита детей в Дивеевском муниципальном районе»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3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187,3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8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0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7487,31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3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187,3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8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0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7487,31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7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0857,2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8313,3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353,78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3750,1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79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79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790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6974,52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0857,2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8313,3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353,78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3750,1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79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79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790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6974,52</w:t>
            </w:r>
          </w:p>
        </w:tc>
      </w:tr>
    </w:tbl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2.7.2. Прогнозная оценка расходов на реализацию Программы за счет всех источников</w:t>
      </w:r>
    </w:p>
    <w:p>
      <w:pPr>
        <w:pStyle w:val="Style18"/>
        <w:jc w:val="right"/>
        <w:rPr/>
      </w:pPr>
      <w:r>
        <w:rPr/>
        <w:t>Таблица 5</w:t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933"/>
        <w:gridCol w:w="1849"/>
        <w:gridCol w:w="1333"/>
        <w:gridCol w:w="1256"/>
        <w:gridCol w:w="1262"/>
        <w:gridCol w:w="1404"/>
        <w:gridCol w:w="1259"/>
        <w:gridCol w:w="1124"/>
        <w:gridCol w:w="1186"/>
        <w:gridCol w:w="1530"/>
      </w:tblGrid>
      <w:tr>
        <w:trPr/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35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расходов (руб.), годы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образования Дивеевского муниципального район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i/>
                <w:iCs/>
                <w:sz w:val="18"/>
                <w:szCs w:val="18"/>
              </w:rPr>
              <w:t>Всего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33089,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3610269,5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27592,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57245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76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76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76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041087,10</w:t>
            </w:r>
          </w:p>
        </w:tc>
      </w:tr>
      <w:tr>
        <w:trPr>
          <w:trHeight w:val="450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19918,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74482,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11241,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27257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808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808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656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360190,79</w:t>
            </w:r>
          </w:p>
        </w:tc>
      </w:tr>
      <w:tr>
        <w:trPr>
          <w:trHeight w:val="150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5131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194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716350,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5299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95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95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95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064591,31</w:t>
            </w:r>
          </w:p>
        </w:tc>
      </w:tr>
      <w:tr>
        <w:trPr>
          <w:trHeight w:val="150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3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305</w:t>
            </w:r>
          </w:p>
        </w:tc>
      </w:tr>
      <w:tr>
        <w:trPr/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«Развитие общего образовани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i/>
                <w:iCs/>
                <w:sz w:val="18"/>
                <w:szCs w:val="18"/>
              </w:rPr>
              <w:t>Всего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08124,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97727,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16241,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269540497,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878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878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999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238147,02</w:t>
            </w:r>
          </w:p>
        </w:tc>
      </w:tr>
      <w:tr>
        <w:trPr>
          <w:trHeight w:val="43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85724,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48527,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51641,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29688,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456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456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577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964538,02</w:t>
            </w:r>
          </w:p>
        </w:tc>
      </w:tr>
      <w:tr>
        <w:trPr>
          <w:trHeight w:val="180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22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449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964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8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94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942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942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273609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3,6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4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44,2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517,8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4,5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8,1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13,65</w:t>
            </w:r>
          </w:p>
        </w:tc>
      </w:tr>
      <w:tr>
        <w:trPr/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14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14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293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Обеспечение деятельности образовательных организаций, подведомственных администрации Дивеевского муниципального района, на основе муниципальных заданий 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образования (областной бюджет)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46899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06103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94467,7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8288,4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50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8017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8017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9226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618364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5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000</w:t>
            </w:r>
          </w:p>
        </w:tc>
      </w:tr>
      <w:tr>
        <w:trPr/>
        <w:tc>
          <w:tcPr>
            <w:tcW w:w="2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Субвенции на исполнение администрацией Дивеевского муниципального района отдельных переданных государственных полномочий в сфере образовани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987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5511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271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394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8047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8047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8047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6130400</w:t>
            </w:r>
          </w:p>
        </w:tc>
      </w:tr>
      <w:tr>
        <w:trPr/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1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75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7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46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46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46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3800</w:t>
            </w:r>
          </w:p>
        </w:tc>
      </w:tr>
      <w:tr>
        <w:trPr/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9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9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9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2900</w:t>
            </w:r>
          </w:p>
        </w:tc>
      </w:tr>
      <w:tr>
        <w:trPr/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«Развитие дополнительного образования и воспитания детей и молодеж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013,2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758,7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29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1455,5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50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50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26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9791,57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9913,2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8758,7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149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9755,5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00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00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076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56691,57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306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1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Формирование единого воспитательного пространства в Дивеевском муниципальном районе, развитие системы дополнительного образован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9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2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7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3,8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4,5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95,3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Профилактика асоциальных явлений в детской и молодежной среде, формирование здорового образа жизн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Привлечение обучающихся к регулярным занятиям физической культурой и спортом, развитие различных видов спорта в ОО. Внедрение новых форм спортивно - массовых мероприятий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46613,2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29,2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9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Мероприятия, направленные на противодействие немедицинскому использования наркотических средств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Организация отдыха и оздоровления дете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33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271,09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00</w:t>
            </w:r>
          </w:p>
          <w:p>
            <w:pPr>
              <w:pStyle w:val="Style1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9212,95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</w:t>
            </w:r>
          </w:p>
          <w:p>
            <w:pPr>
              <w:pStyle w:val="Style1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900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00</w:t>
            </w:r>
          </w:p>
          <w:p>
            <w:pPr>
              <w:pStyle w:val="Style1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200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1700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243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64500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243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645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000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0070,04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100</w:t>
            </w:r>
          </w:p>
        </w:tc>
      </w:tr>
      <w:tr>
        <w:trPr>
          <w:trHeight w:val="1417" w:hRule="atLeast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 Организация отдыха и оздоровления детей – всего, в том числе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00</w:t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Субвенция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Развитие моделей и форм детского самоуправлени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- общественного управлени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29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 «Патриотическое воспитание и подготовка граждан в Дивеевском муниципальном районе к военной службе»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5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27,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27,20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5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27,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27,20</w:t>
            </w:r>
          </w:p>
        </w:tc>
      </w:tr>
      <w:tr>
        <w:trPr/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5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27,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27,2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азработка методических рекомендаций для педагогических работников по патриотическому воспитанию обучающихс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Формирование и ведение электронных ресурсов и информационного банка данных в сфере патриотического воспитани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2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2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Трансляция лучшего опыта работы в сфере патриотического воспитания населени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Развитие системы военно-спортивных и военно-прикладных мероприятий для молодежи призывного возраста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Горюче-смазочные материалы для осуществления подвоза участников военно-патриотического клуба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29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194,3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1669,4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966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6914,6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38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3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3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2559,48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502,3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82,4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90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9235,6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938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93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93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4938,48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369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688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76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767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1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1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1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81316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30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305</w:t>
            </w:r>
          </w:p>
        </w:tc>
      </w:tr>
      <w:tr>
        <w:trPr>
          <w:trHeight w:val="1205" w:hRule="atLeast"/>
        </w:trPr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убвенция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66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1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1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1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160</w:t>
            </w:r>
          </w:p>
        </w:tc>
      </w:tr>
      <w:tr>
        <w:trPr/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Районные педагогические конференции, торжественные мероприятия с педагогами, праздничные приемы, юбилейные мероприятия подведомственных ОО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9,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3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2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8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554,80</w:t>
            </w:r>
          </w:p>
        </w:tc>
      </w:tr>
      <w:tr>
        <w:trPr>
          <w:trHeight w:val="2784" w:hRule="atLeast"/>
        </w:trPr>
        <w:tc>
          <w:tcPr>
            <w:tcW w:w="2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 технической базы ОО, планов мероприятий по противопожарной безопасности государственных ОО, модернизация и обновление автобусного парка для перевозки учащихс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992,56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032,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19,50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0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674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0,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739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00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00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00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625,06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032,00</w:t>
            </w:r>
          </w:p>
        </w:tc>
      </w:tr>
      <w:tr>
        <w:trPr>
          <w:trHeight w:val="416" w:hRule="atLeast"/>
        </w:trPr>
        <w:tc>
          <w:tcPr>
            <w:tcW w:w="2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троительство, капитальный, текущий ремонт объектов в области образования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385,97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082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3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7372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7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6558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52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305</w:t>
            </w:r>
          </w:p>
        </w:tc>
      </w:tr>
      <w:tr>
        <w:trPr>
          <w:trHeight w:val="416" w:hRule="atLeast"/>
        </w:trPr>
        <w:tc>
          <w:tcPr>
            <w:tcW w:w="2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иобретение новогодних подар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200</w:t>
            </w:r>
          </w:p>
        </w:tc>
      </w:tr>
      <w:tr>
        <w:trPr>
          <w:trHeight w:val="416" w:hRule="atLeast"/>
        </w:trPr>
        <w:tc>
          <w:tcPr>
            <w:tcW w:w="2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бновление автобусного парка для перевозки учащихс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0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0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900</w:t>
            </w:r>
          </w:p>
        </w:tc>
      </w:tr>
      <w:tr>
        <w:trPr/>
        <w:tc>
          <w:tcPr>
            <w:tcW w:w="29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6 «Социально-правовая защита детей в Дивеевском муниципальном районе»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3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187,3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8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7487,31</w:t>
            </w:r>
          </w:p>
        </w:tc>
      </w:tr>
      <w:tr>
        <w:trPr>
          <w:trHeight w:val="419" w:hRule="atLeast"/>
        </w:trPr>
        <w:tc>
          <w:tcPr>
            <w:tcW w:w="2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0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3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187,3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8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6487,31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овершенствование системы социально - правовой защиты детей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i/>
                <w:sz w:val="18"/>
                <w:szCs w:val="18"/>
              </w:rPr>
              <w:t xml:space="preserve"> областной бюджет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3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187,3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8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6487,31</w:t>
            </w:r>
          </w:p>
        </w:tc>
      </w:tr>
      <w:tr>
        <w:trPr>
          <w:trHeight w:val="132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0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3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8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5300</w:t>
            </w:r>
          </w:p>
        </w:tc>
      </w:tr>
      <w:tr>
        <w:trPr>
          <w:trHeight w:val="1328" w:hRule="atLeast"/>
        </w:trPr>
        <w:tc>
          <w:tcPr>
            <w:tcW w:w="2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3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87,3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187,31</w:t>
            </w:r>
          </w:p>
        </w:tc>
      </w:tr>
      <w:tr>
        <w:trPr/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7 «Обеспечение реализации муниципальной программы»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0857,2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8313,3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0353,7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3750,1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79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79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79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66974,52</w:t>
            </w:r>
          </w:p>
        </w:tc>
      </w:tr>
      <w:tr>
        <w:trPr>
          <w:trHeight w:val="512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4084,2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3913,3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0353,7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3750,1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79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79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79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45801,52</w:t>
            </w:r>
          </w:p>
        </w:tc>
      </w:tr>
      <w:tr>
        <w:trPr>
          <w:trHeight w:val="191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677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4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173</w:t>
            </w:r>
          </w:p>
        </w:tc>
      </w:tr>
      <w:tr>
        <w:trPr>
          <w:trHeight w:val="336" w:hRule="atLeast"/>
        </w:trPr>
        <w:tc>
          <w:tcPr>
            <w:tcW w:w="29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Аппарат управления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601,4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6788,8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669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58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92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9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92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78494,26</w:t>
            </w:r>
          </w:p>
        </w:tc>
      </w:tr>
      <w:tr>
        <w:trPr>
          <w:trHeight w:val="564" w:hRule="atLeast"/>
        </w:trPr>
        <w:tc>
          <w:tcPr>
            <w:tcW w:w="29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Информационно-методический кабине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ластной 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830,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13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706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9647,1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283,1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3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3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3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6367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135</w:t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Централизованная бухгалтерия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4651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563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0418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4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4014,5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665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84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84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84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20939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803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8. Анализ рисков реализации Программы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рограммы могут проявиться внешние факторы, негативно влияющие на ее реализацию: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рограммы запланированы следующие мероприятия: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рограммы и объемов финансирования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рограммы, освещение в средствах массовой информации процессов и результатов реализации Подпрограммы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рограммы осуществляется в соответствии с действующим законодательством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-координатор Программы: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рограммы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рограммы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рограммы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;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вещение реализации Программы осуществляется через средства массовой информации и информационные ресурсы в информационно-телекоммуникационной сети "Интернет"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sz w:val="22"/>
          <w:szCs w:val="22"/>
          <w:u w:val="single"/>
        </w:rPr>
        <w:t>3. ПОДПРОГРАММЫ ПРОГРАММЫ</w:t>
      </w:r>
    </w:p>
    <w:p>
      <w:pPr>
        <w:pStyle w:val="Style1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 ПОДПРОГРАММА 1 </w:t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РАЗВИТИЕ ОБЩЕГО ОБРАЗОВАНИЯ"</w:t>
      </w:r>
    </w:p>
    <w:p>
      <w:pPr>
        <w:pStyle w:val="Style18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3.1.1. ПАСПОРТ ПОДПРОГРАММЫ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>
          <w:trHeight w:val="1250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дошкольного образования в районе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и доступности образования для детей с ОВЗ и детей-инвалидов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механизмов мотивации педагогов к повышению качества работы и непрерывному профессиональному развитию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1 годы.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счет всех источников финансирования, в том числе средств местного бюджета в ценах соответствующих лет составляет в тыс. руб.: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36 008 124,58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16 год – 237 097 727,93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17 год – 261 516 241,96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18 год – 269 540 497,55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272 687 822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72 687 822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75 699 911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 сохранится на уровне 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населения в возрасте 5-18 лет, охваченного образованием, в общей численности населения в возрасте 5-18 лет увеличится до 99,7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ься на уровне 90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 от 1 года до 7 лет составит 85,93%; 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 составит 11,5 человек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обучающихся по программам общего образования, участвующих в олимпиадах и конкурсах различного уровня составит 510 человек </w:t>
            </w:r>
          </w:p>
        </w:tc>
      </w:tr>
    </w:tbl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 ТЕКСТ ПОДПРОГРАММЫ 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1. Характеристика текущего состояния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 xml:space="preserve"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 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района на 1 января 2014 года входит 7 детских сада. Контингент воспитанников составляет - 545. человек. Число мест для детей дошкольного возраста в районе на начало 2014 года составляло 591 единиц.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января 2014 года 100% ОО, реализующих программы дошкольного образования, находятся в муниципальной собственности.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району – 84%.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 xml:space="preserve">Охват детей дошкольным образованием от 1 года до 7 лет в 2013 году по району составил – 62%.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сети ОО, реализующих образовательную программу дошкольного образования и численности детей, посещающих эти ОО, представлены в следующей таблице: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13"/>
        <w:gridCol w:w="557"/>
        <w:gridCol w:w="834"/>
        <w:gridCol w:w="648"/>
        <w:gridCol w:w="557"/>
        <w:gridCol w:w="557"/>
        <w:gridCol w:w="557"/>
        <w:gridCol w:w="648"/>
        <w:gridCol w:w="833"/>
        <w:gridCol w:w="833"/>
      </w:tblGrid>
      <w:tr>
        <w:trPr/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>Число ДОО (в том числе начальные школы - детские сады) - всего, един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>Кроме того, ОБОО, имеющие группы дошко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>Число мест в ОО, реализующих основную общеобразовательную программу дошкольного образования, всего, един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</w:tr>
      <w:tr>
        <w:trPr/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>Численность детей, воспитывающихся в ДОО - всего, челове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</w:t>
            </w:r>
          </w:p>
        </w:tc>
      </w:tr>
    </w:tbl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сентября 2014 года составляет 166 человек, а фактическая потребность в местах в ДОО на начало 2014/2015 учебного года составляет 50. человек (с 1,6 до 6 лет), чьи родители хотели бы получить место в детском саду на 1 сентября 2014 года.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бильно в структуре очереди преобладают дети с 1,5 до 3 лет, а 5-6-летние дети перед поступлением в ОБОО устраиваются в ДОО в первоочередном порядке. Все дети 5-7 лет с 1 сентября 2014 года будут посещать ДОО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области решается целенаправленно и вполне успешно.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 xml:space="preserve">В Дивеевском муниципальном районе 77% первоклассников 2013/2014 учебного года - это выпускники ДОО.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14-2015 учебного года действует 10 ОБОО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ое ОБОО.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изучения учебных предметов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рнизация учебно-лабораторной базы ОО области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района достигнуты определенные результаты по работе с одаренными детьми.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2. Цель и задачи Подпрограммы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заключается в совершенствовании содержания и технологий образования, создании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необходимо решить следующие задачи: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дошкольного образования как института социального развития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формирование у обучающихся социальных компетенций, гражданских установок, культуры здорового образа жизни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овышение качества и доступности образования для детей с ОВЗ и детей-инвалидов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создание механизмов мотивации педагогов к повышению качества работы и непрерывному профессиональному развитию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поставленных задач обеспечивается за счет реализации программных мероприятий по следующим основным направлениям:</w:t>
      </w:r>
    </w:p>
    <w:p>
      <w:pPr>
        <w:pStyle w:val="Style18"/>
        <w:ind w:firstLine="540"/>
        <w:rPr>
          <w:sz w:val="22"/>
          <w:szCs w:val="22"/>
        </w:rPr>
      </w:pPr>
      <w:r>
        <w:rPr>
          <w:sz w:val="22"/>
          <w:szCs w:val="22"/>
        </w:rPr>
        <w:t>Дошкольное образование: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е вклада дошкольного образования в инновационные процессы на основе гибкости и многообразия представляемых образовательных услуг в соответствии с обновленным перечнем вариативных организационных моделей и форм дошкольного образования; 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 xml:space="preserve">- создание условий для формирования предпосылок к овладению учебной деятельностью и навыков общения ребенка с взрослыми и сверстниками, социализации личности в рамках взаимодействия всех субъектов образовательного процесса;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процесса преемственности в духовно-нравственном развитии и воспитании гражданской идентичности ребенка на предшкольном этапе и начальном уровне общего образования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работы в муниципальных дошкольных организациях с детьми, имеющими ограниченные возможности здоровья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ее образование: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образовательных программ в системе общего образования детей, направленная на достижение современного качества учебных результатов и результатов социализации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этапное внедрение федеральных государственных образовательных стандартов начального общего, основного общего образования, среднего общего образования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механизмов обеспечения общедоступного качественного образования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- поддержка инноваций и инициатив педагогов, образовательных организаций 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инфраструктуры физического воспитания в ОО района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индивидуально-дифференцированного подхода к обучению школьников как способа удовлетворения индивидуальных образовательных запросов заказчиков образовательных услуг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профильного обучения на старшей ступени ОБОО, включая индивидуальные программы;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методического сопровождения образовательного процесса в ОБОО, реализующих адаптированные основные общеобразовательные программы, классах ОБОО, реализующих адаптированные основные общеобразовательные программы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деятельности всех звеньев структуры ПМПК: школьных ПМП-консилиумов, территориальной ПМПК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вариативных форм получения общего образования по адаптированным основным общеобразовательным программам (очное, очно-заочное, семейное образование, самообразование, с использованием дистанционных технологий, интегрированного образования);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интеграции детей с ОВЗ и детей-инвалидов в ОБОО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валификации специалистов, работающих с детьми с ОВЗ и детьми-инвалидами.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3. Сроки и этапы реализации Подпрограммы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3.1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8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3.1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6. Меры правового регулирования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3.1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3.1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ПОДПРОГРАММА 2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"РАЗВИТИЕ ДОПОЛНИТЕЛЬНОГО ОБРАЗОВАНИЯ И ВОСПИТАНИЯ </w:t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ЕТЕЙ И МОЛОДЕЖИ"</w:t>
      </w:r>
    </w:p>
    <w:p>
      <w:pPr>
        <w:pStyle w:val="Style18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3.2.1. ПАСПОРТ ПОДПРОГРАММЫ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исполнители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полноценного отдыха и оздоровления детей и молодежи района.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вершенствование форм и методов социализации детей и молодежи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реализуется в один I этап – 2015 – 2021 годы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дпрограммы счет средств всех источников финансирования, в том числе местного бюджета по годам в тыс. руб.: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15 год – 2 886 013,29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374 758,78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 407 292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18 год – 3 651 455,5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4 002 505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 002 505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4 175 262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65%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, будет сохранен на уровне 98% от численности детей школьного возраста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областных мероприятий в системе дополнительного образования детей и воспитания;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- количество детей, отдохнувших в организациях отдыха оздоровления детей, составит 1500 человек ежегодно.</w:t>
            </w:r>
          </w:p>
        </w:tc>
      </w:tr>
    </w:tbl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3.2.2. ТЕКСТ ПОДПРОГРАММЫ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1. Характеристика текущего состояния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2.1.1. Воспитание и дополнительное образование детей.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Воспитание и дополнительное образование детей в 2013-2014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 ", утвержденной постановлением администрации Дивеевского района от 13.11. 2012года № 1126 (далее - МП). Объем финансирования по данному мероприятию муниципального бюджета составил 2млн.831 тыс. руб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енные ассигнования освоены в полном объеме.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ивеевском муниципальном районе по состоянию на 1 сентября 2014 года действует 1 организация дополнительного образования – МБДОУ ДОД Дивеевский районный дом детского творчества. 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 xml:space="preserve">Всего программами дополнительного образования в 2013-2014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3 год – 84%, 2012год – 82%). 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Ежегодно в районных и областных мероприятиях по воспитанию и дополнительному образованию детей принимают участие более 800 детей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детских районных общественных организаций и объединений осуществляют свою деятельность на базе ОО Дивеевского муниципальн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МП в 2013-2014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8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2.1.2. Организация отдыха и оздоровления детей</w:t>
      </w:r>
    </w:p>
    <w:p>
      <w:pPr>
        <w:pStyle w:val="Style18"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3-2014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года № 1126 (далее - МП). На реализацию данной программы было израсходовано 2млн.831 тыс. руб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хранена система загородного отдыха детей. Ежегодно организованными формами отдыха и оздоровления охвачены не менее 100 детей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3.2.2.2. Цель и задачи Подпрограммы</w:t>
      </w:r>
      <w:r>
        <w:rPr>
          <w:sz w:val="22"/>
          <w:szCs w:val="22"/>
        </w:rPr>
        <w:t xml:space="preserve"> 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цель Подпрограммы -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и Подпрограммы: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беспечение полноценного отдыха и оздоровления детей и молодежи района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вершенствование форм и методов социализации детей и молодежи, вовлечение учащейся молодежи в социальную практику.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2.2.3. Сроки и этапы реализации Подпрограммы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осуществляется в один этап: 2015-2020 годы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3.2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3.2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6. Меры правового регулирования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3.2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8. Анализ рисков реализации Подпрограммы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финансово-экономические: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, ожидаемых результатов от их решения, запланированных сроков выполнения мероприятий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;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2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од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одпрограммы из различных источников при формировании соответствующих бюджетов на очередной финансовый год и плановый период;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 ПОДПРОГРАММА 3 </w:t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"РАЗВИТИЕ СИСТЕМЫ ОЦЕНКИ КАЧЕСТВА ОБРАЗОВАНИЯ</w:t>
      </w:r>
      <w:r>
        <w:rPr>
          <w:sz w:val="22"/>
          <w:szCs w:val="22"/>
        </w:rPr>
        <w:t xml:space="preserve"> </w:t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И ИНФОРМАЦИОННОЙ ПРОЗРАЧНОСТИ СИСТЕМЫ ОБРАЗОВАНИЯ"</w:t>
      </w:r>
      <w:r>
        <w:rPr>
          <w:sz w:val="22"/>
          <w:szCs w:val="22"/>
        </w:rPr>
        <w:t xml:space="preserve"> </w:t>
      </w:r>
    </w:p>
    <w:p>
      <w:pPr>
        <w:pStyle w:val="Style18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1. ПАСПОРТ ПОДПРОГРАММЫ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сбора и анализа информации об индивидуальных образовательных достижениях;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мониторинговых исследований качества образования на различных уровнях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15 – 2021 годы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один этап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составляет по годам в тыс. руб.: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2015 год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0,00 руб.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2016 год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0,00 руб.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7 год – 0,00 руб.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8 год – 0,00 руб.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9 год – 0,00 руб.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руб.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в которых созданы коллегиальные органы управления с участием общественности (родители, работодатели) в общем числе образовательных организаций увеличится до 100%;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число уровней общего образования, на которых реализуются механизмы внешней оценки качества образования увеличится до 3-х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 ТЕКСТ ПОДПРОГРАММЫ 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2.1. Характеристика текущего состояния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 участием общественности независимой системы оценки качества работы ОО и введение публичных рейтингов их деятельности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2. Цель, задачи Подпрограммы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формирования муниципальной системы оценки качества образования заключается в обеспечении надежной и актуальной информацией процессов принятия решений участниками образовательных отношений в целях повышения качества образования. Подпрограмма предполагает решение следующих задач: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здание системы сбора и анализа информации об индивидуальных образовательных достижениях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создание системы мониторинговых исследований качества образования на различных уровнях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3. Сроки и этапы реализации Подпрограммы 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3.3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3.3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6. Меры правового регулирования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3.3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по форме согласно таблице 4 Программы. </w:t>
      </w:r>
    </w:p>
    <w:p>
      <w:pPr>
        <w:pStyle w:val="Style18"/>
        <w:ind w:firstLine="540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8. Анализ рисков реализации Подпрограммы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1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 ПОДПРОГРАММА 4</w:t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"ПАТРИОТИЧЕСКОЕ ВОСПИТАНИЕ И ПОДГОТОВКА ГРАЖДАН</w:t>
      </w:r>
      <w:r>
        <w:rPr>
          <w:sz w:val="22"/>
          <w:szCs w:val="22"/>
        </w:rPr>
        <w:t xml:space="preserve"> </w:t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В ДИВЕЕВСКОМ МУНИЦИПАЛЬНОМ РАЙОНЕ К ВОЕННОЙ СЛУЖБЕ"</w:t>
      </w:r>
      <w:r>
        <w:rPr>
          <w:sz w:val="22"/>
          <w:szCs w:val="22"/>
        </w:rPr>
        <w:t xml:space="preserve"> </w:t>
      </w:r>
    </w:p>
    <w:p>
      <w:pPr>
        <w:pStyle w:val="Style18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3.4.1. ПАСПОРТ ПОДПРОГРАММЫ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крепление системы гражданско-патриотического воспитания в районе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истематической пропаганды патриотических ценностей среди населения района;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- совершенствование системы подготовки граждан в районе к службе в рядах Вооруженных Сил Российской Федерации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ординация деятельности общественных объединений в интересах патриотического воспит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2015-2021 годы, 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15 год – 17 600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2016 год – 4 800 руб. 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17 год – 21 850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18 год – 14 827,20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19 год – 22 350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20 год – 22 35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2 35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 и показатели: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районных мероприятиях патриотической направленности, увеличится до 98%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районных соревнованиях военно-патриотического профиля, сохранится на уровне 95%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прикладного характера), увеличится до 250. человек;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.</w:t>
            </w:r>
          </w:p>
        </w:tc>
      </w:tr>
    </w:tbl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 ТЕКСТ ПОДПРОГРАММЫ 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2.1. Характеристика текущего состояния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 xml:space="preserve">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. 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С 2011 года функционируют 2 военно-патриотических клуба - «Град» и «Гром»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решению проблем совершенствования материально-технического обеспечения военно-патриотических объединений;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укреплению кадрового потенциала в сфере патриотического воспитания населения;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активизации участия средств массовой информации в работе по патриотическому воспитанию граждан;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2. Цель и задачи Подпрограммы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Подпрограммы является дальнейшее развитие и укрепление системы гражданско-патриотического воспитания Дивеевского муниципального района.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решаются следующие задачи: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систематической пропаганды патриотических ценностей среди населения района;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- совершенствование системы подготовки граждан в районе к службе в рядах Вооруженных Сил Российской Федерации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ординация деятельности общественных объединений в интересах патриотического воспитания.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3. Сроки и этапы реализации Подпрограммы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4. Перечень основных мероприятий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3.4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зультаты реализации Подпрограммы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6. Меры правового регулирования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7. Обоснование объема финансовых ресурсов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8. Анализ рисков реализации Подпрограммы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 ПОДПРОГРАММА 5</w:t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"РЕСУРСНОЕ ОБЕСПЕЧЕНИЕ СФЕРЫ ОБРАЗОВАНИЯ</w:t>
      </w:r>
      <w:r>
        <w:rPr>
          <w:sz w:val="22"/>
          <w:szCs w:val="22"/>
        </w:rPr>
        <w:t xml:space="preserve"> </w:t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 ДИВЕЕВСКОМ МУНИЦИПАЛЬНОМ РАЙОНЕ"</w:t>
      </w:r>
    </w:p>
    <w:p>
      <w:pPr>
        <w:pStyle w:val="Style18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3.5.1. ПАСПОРТ ПОДПРОГРАММЫ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фраструктуры и организационно-экономических механизмов, обеспечивающих доступность качественного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системы работы с педагогическими кадрами.</w:t>
            </w:r>
          </w:p>
          <w:p>
            <w:pPr>
              <w:pStyle w:val="Style18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сурсное обеспечение сферы образования.</w:t>
            </w:r>
          </w:p>
          <w:p>
            <w:pPr>
              <w:pStyle w:val="Style18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крепление материально-технической базы организаций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rPr/>
            </w:pPr>
            <w:r>
              <w:rPr>
                <w:sz w:val="22"/>
                <w:szCs w:val="22"/>
              </w:rPr>
              <w:t>2015-2021 годы.</w:t>
            </w:r>
          </w:p>
          <w:p>
            <w:pPr>
              <w:pStyle w:val="Style18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2015 год – 4 054 194,36 руб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941 669,47 руб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 819 667 руб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 796 914,65 руб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 200 038 руб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2020 год – 1 200 038 руб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 200 038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учителей в возрасте до 35 лет в общей численности учителей ОБОО увеличится до 24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 увеличится до 100%;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по району и региону сохранится на уровне 100%;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по району и региону сохранится на уровне 100%;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по району и в Нижегородской области, достигнет 100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 тыс. руб.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42 человек;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-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200. чел.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</w:t>
            </w:r>
          </w:p>
        </w:tc>
      </w:tr>
    </w:tbl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 ТЕКСТ ПОДПРОГРАММЫ 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1. Характеристика текущего состояния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началу нового 2014/2015 учебного года в Дивеевском муниципальном районе функционирует 18 ОО, в том числе 2 филиала.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- аккредитованы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Выполнены мероприятия по усилению пожарной безопасности образовательных организаций Дивеевского муниципального район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13 году из средств местного бюджета выделено 940 тыс. рублей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Со скоростью 8 Мбит/сек- 1 ОО, 1Мбит/сек -1 ОО, 6 Мбит/сек- 1 ОО. Скорость от 128 Мбит/сек -до 512 Мбит/сек составляет 83% от общего количества ОБОО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 xml:space="preserve">Одним из ключевых направлений деятельности администрации Дивеевского муниципального района является работа по обеспечению образовательных учреждений квалифицированными педагогическими кадрами. 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 xml:space="preserve">В целом, система образования района на 100% обеспечена педагогическими кадрами. С 2010 года отмечается возросший уровень образования и квалификации педагогических работников Дивеевского муниципального района: 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 xml:space="preserve">- 91% педагогов школ и 57% воспитателей ДОУ имеют ВО; 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Также в период с 2010 года возросло число педагогических работников с высшей квалификационной категорией: в 2011 – 2012 г. – 0,38%, 2012 – 2013 – 2,1%, 2013 – 2014 – 3,1%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района способствовала реализация областных целевых программ социальной поддержки молодых специалистов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- участникам областной целевой программы "Меры социальной поддержки молодых специалистов Нижегородской области на 2011-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 xml:space="preserve"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-2014 годы", утвержденной постановлением Правительства Нижегородской области от 18 мая 2012 года № 283, в 2012 году жилье приобрел 1 учитель.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численность молодых учителей в возрасте до 35 лет будет составлять к 2018 году 24% от общей численности учителей общеобразовательных организаций.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2. Цель и задачи Подпрограммы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Основная стратегическая цель – развитие инфраструктуры и организационно-экономических механизмов, обеспечивающих доступность качественного образования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1) совершенствование системы работы с педагогическими кадрами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;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укрепление материально-технической базы организаций;</w:t>
      </w:r>
    </w:p>
    <w:p>
      <w:pPr>
        <w:pStyle w:val="Style18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ind w:firstLine="540"/>
        <w:jc w:val="both"/>
        <w:rPr/>
      </w:pPr>
      <w:r>
        <w:rPr>
          <w:b/>
          <w:bCs/>
          <w:sz w:val="22"/>
          <w:szCs w:val="22"/>
        </w:rPr>
        <w:t>1) Совершенствование системы работы с педагогическими кадрами.</w:t>
      </w:r>
      <w:r>
        <w:rPr>
          <w:sz w:val="22"/>
          <w:szCs w:val="22"/>
        </w:rPr>
        <w:t xml:space="preserve">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совершенствования системы работы с педагогическими кадрами обеспечивается за счет реализации программных мероприятий по следующим основным направлениям: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оплаты труда на основе эффективности и результативности труда, внедрение механизмов эффективного контракта в системе образования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распространения и внедрения в образовательную практику позитивного опыта образовательной деятельности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системы подготовки и переподготовки педагогических кадров;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управления инновационными процессами в муниципальной системе образования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мероприятий по награждению и поощрению педагогических работников, добившихся высоких результатов в профессиональной деятельности;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, направленных на привлечение молодых специалистов для работы в системе образования.</w:t>
      </w:r>
    </w:p>
    <w:p>
      <w:pPr>
        <w:pStyle w:val="Style20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. Укрепление материально-технической базы организаций.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укрепления материально-технической базы организаций обеспечивается за счет реализации программных мероприятий по следующим основным направлениям: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 xml:space="preserve">укрепление материально-технической базы подведомственных ОО, подготовка к новому учебному году, обеспечение аварийных работ и текущий ремонт; 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модернизация и обновление автобусного парка для перевозки учащихся муниципальных ОО.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3. Сроки и этапы реализации Подпрограммы 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Реализация Подпрограммы будет осуществляться в 2015 – 2020 годы в один этап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3.5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5. Индикаторы достижения цели и непосредственные результаты реализации Подпрограммы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6. Меры правового регулирования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3.5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3.5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3.6. ПОДПРОГРАММА 6</w:t>
      </w:r>
      <w:r>
        <w:rPr>
          <w:sz w:val="22"/>
          <w:szCs w:val="22"/>
        </w:rPr>
        <w:t xml:space="preserve"> </w:t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Социально-правовая защита детей в Дивеевском муниципальном районе"</w:t>
      </w:r>
    </w:p>
    <w:p>
      <w:pPr>
        <w:pStyle w:val="Style18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3.7.1. ПАСПОРТ ПОДПРОГРАММЫ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Управление образования администрации Дивеевского муниципального района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циально-правовой защиты детей на территории района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ршенствование системы социально-правовой защиты детей в районе; 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личностного развития детей-сирот и детей, оставшихся без попечения родителей, улучшения качества их жизни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1 годы.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один этап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2015 год – 1 156 300 руб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2016 год – 723 000 руб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2017 год – 602 187,31 руб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2018 год – 449 800 руб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2019 год – 455 400 руб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55 400 руб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455 4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достижения цели: 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.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воспитывающихся в организациях для детей-сирот и детей, оставшихся без попечения родителей, сократится до 50 человек.</w:t>
            </w:r>
          </w:p>
        </w:tc>
      </w:tr>
    </w:tbl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sz w:val="22"/>
          <w:szCs w:val="22"/>
        </w:rPr>
        <w:t>3.6.2. ТЕКСТ ПОДПРОГРАММЫ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1. Характеристика текущего состояния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социально-правовой защиты детей -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наделены соответствующими государственными полномочиями.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Администрация Дивеевского муниципального района осуществляе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района, положение о разграничении функций по выполнению переданных государственных полномочий и ряд других нормативных документов, утвержденных постановлением администрации Дивеевского муниципального района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прокуратур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район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в отделе образования администрации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граждан под безвозмездную и возмездную опеку. 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родительских прав. В 2011 году таких детей было 6 человек, в 2012 году - 10, в 2013 году – 13, в 2014 году – 15.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сравнения в 2012 году удовлетворению подлежало 2 иска, а в 2011 году - ни одн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 xml:space="preserve"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 </w:t>
      </w:r>
    </w:p>
    <w:p>
      <w:pPr>
        <w:pStyle w:val="Style18"/>
        <w:ind w:firstLine="540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Эти задачи реализуются отчасти в детских домах, школах – интернатах.</w:t>
      </w:r>
      <w:r>
        <w:rPr>
          <w:sz w:val="22"/>
          <w:szCs w:val="22"/>
        </w:rPr>
        <w:t xml:space="preserve"> На территории района функционирует муниципальное бюджетное специальное (коррекционное) образовательное учреждении для детей с ограниченными возможностями здоровья «Дивеевская специальная школа-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». В ней воспитывается и обучается 91 ребенок, из них 68 детей-сирот и детей, оставшихся без попечения родителей. Условия проживания воспитанников максимально приближены к домашним, а блочная система позволила организовать жизнь детей по семейному принципу. В каждом блоке имеются спальные помещения, комнаты для занятий, гостиная и столовая, санузел, установлены душевые, приобретена необходимая бытовая техника (стиральные, швейные машины, микроволновые печи и др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iCs/>
          <w:sz w:val="22"/>
          <w:szCs w:val="22"/>
        </w:rPr>
        <w:t xml:space="preserve">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 - сирот, в нашем районе приобретает все большую популярность. Количество приемных семей неуклонно раст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 в 2011 году – в 16 семьях воспитывался 31 ребенок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 в 2012 году – в 22 семьях воспитывались 38 дет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 в 2013 году – в 26 семьях воспитывается 41 ребен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2014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-2014 годах – 24 граждан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ей Дивеевского муниципального района через средства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айоне осуществляется межведомственное взаимодействие органов опеки и попечительства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Ведется работа по формированию базы данных несовершеннолетних, проживающих в семьях, находящихся в социа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асном положен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территории Дивеевского муниципального район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2. Цель и задачи Подпрограммы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лью данной Подпрограммы является обеспечение социально-правовой защиты детей на территории района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одпрограммой предусмотрено решение следующих задач: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системы социально-правовой защиты детей в районе;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личностного развития детей-сирот и детей, оставшихся без попечения родителей, улучшения качества их жизни.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3. Сроки и этапы реализации Подпрограммы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реализуется с 2015 по 2020 годы в один этап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5. Индикаторы достижения цели и непосредственные результаты реализации Подпрограммы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6.2.6. Меры правового регулирования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7. Анализ рисков реализации Подпрограммы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3.7. ПОДПРОГРАММА 7</w:t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"ОБЕСПЕЧЕНИЕ РЕАЛИЗАЦИИ МУНИЦИПАЛЬНОЙ ПРОГРАММЫ"</w:t>
      </w:r>
      <w:r>
        <w:rPr>
          <w:sz w:val="22"/>
          <w:szCs w:val="22"/>
        </w:rPr>
        <w:t xml:space="preserve"> 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(далее – Подпрограмма)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7.1. ПАСПОРТ ПОДПРОГРАММЫ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71"/>
        <w:gridCol w:w="7066"/>
      </w:tblGrid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Управление образования администрации Дивеевского муниципального района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рганизационных, информационных условий для реализации Программы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азработка нормативных правовых, организационно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етодических и иных документов, направленных на эффективное решение задач Программы;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одвижение основных идей развития образования для получения поддержки и вовлечения экспертов и широкой общественности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rPr/>
            </w:pPr>
            <w:r>
              <w:rPr>
                <w:sz w:val="22"/>
                <w:szCs w:val="22"/>
              </w:rPr>
              <w:t>2015 – 2021 годы.</w:t>
            </w:r>
          </w:p>
          <w:p>
            <w:pPr>
              <w:pStyle w:val="Style18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один этап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8 610 857,22 руб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 468 313,37 руб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9 060 353,78 руб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 203 750,15 руб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0 107 900 руб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2020 год – 10 107 900 руб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0 107 900 руб.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Индикатор достижения цели – удельный вес числа электронных инструктивно-методических ресурсов, разработанных в рамках Программы, к которым предоставлен доступ в сети Интернет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епосредственных результатов - количество проведенных мероприятий районного уровня по распространению результатов Программы (не менее 1ежегодно)</w:t>
            </w:r>
          </w:p>
        </w:tc>
      </w:tr>
    </w:tbl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sz w:val="22"/>
          <w:szCs w:val="22"/>
        </w:rPr>
        <w:t xml:space="preserve">3.7.2. ТЕКСТ ПОДПРОГРАММЫ 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8"/>
        <w:jc w:val="center"/>
        <w:rPr/>
      </w:pPr>
      <w:r>
        <w:rPr>
          <w:b/>
          <w:sz w:val="22"/>
          <w:szCs w:val="22"/>
        </w:rPr>
        <w:t>3.7.2. 1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Характеристика текущего состояния</w:t>
      </w:r>
      <w:r>
        <w:rPr>
          <w:sz w:val="22"/>
          <w:szCs w:val="22"/>
        </w:rPr>
        <w:t xml:space="preserve"> 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направлена на существенное повышение качества управления процессами развития системы образования. Администрацией Дивеевского муниципального района ведется комплексная работа по развитию системы образования района, включая развитие инфраструктуры образования, информационно-технологической инфраструктуры, повышение качества образования в образовательном пространстве района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2. Цель и задачи Подпрограммы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 xml:space="preserve">Цель Подпрограммы – обеспечение организационных, информационных условий для реализации Программы.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8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разработка нормативных правовых, организационно-методических и иных документов, направленных на эффективное решение задач Программы;</w:t>
      </w:r>
    </w:p>
    <w:p>
      <w:pPr>
        <w:pStyle w:val="Style18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</w:r>
    </w:p>
    <w:p>
      <w:pPr>
        <w:pStyle w:val="Style18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продвижение основных идей развития образования для получения поддержки и вовлечения экспертов и широкой общественности.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/>
      </w:pPr>
      <w:r>
        <w:rPr>
          <w:sz w:val="22"/>
          <w:szCs w:val="22"/>
        </w:rPr>
        <w:t xml:space="preserve">3.7.2.3. Сроки и этапы реализации Подпрограммы 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3.7. 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3.7 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6. Меры правового регулирования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3.7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 8. Анализ рисков реализации Подпрограммы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ОЦЕНКА ПЛАНИРУЕМОЙ ЭФФЕКТИВНОСТИ ПРОГРАММЫ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Оценка эффективности и результативности Программы учитывает, во-первых, степень достижения целей и непосредственных результатов Программы в целом и ее подпрограмм, во-вторых, степень соответствия запланированному уровню затрат и эффективности использования средств местного бюджета и, в-третьих, степень реализации мероприятий и достижения ожидаемых непосредственных результатов их реализации.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. Показатель степени достижения цели и непосредственных результатов Программы в целом рассчитывается по формуле (для каждого года реализации программы):</w:t>
      </w:r>
    </w:p>
    <w:p>
      <w:pPr>
        <w:pStyle w:val="Style18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085850" cy="321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0" r="-3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,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8"/>
        <w:ind w:firstLine="2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37515" cy="169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Программы в целом;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n - число показателей (индикаторов) достижения цели и непосредственных результатов Программы;</w:t>
      </w:r>
    </w:p>
    <w:p>
      <w:pPr>
        <w:pStyle w:val="Style18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3215" cy="208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69" r="-1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Программы.</w:t>
      </w:r>
    </w:p>
    <w:p>
      <w:pPr>
        <w:pStyle w:val="Style18"/>
        <w:ind w:firstLine="300"/>
        <w:jc w:val="both"/>
        <w:rPr/>
      </w:pPr>
      <w:r>
        <w:rPr>
          <w:sz w:val="22"/>
          <w:szCs w:val="22"/>
        </w:rPr>
        <w:t xml:space="preserve">Значение </w:t>
      </w:r>
      <w:r>
        <w:rPr>
          <w:sz w:val="22"/>
          <w:szCs w:val="22"/>
        </w:rPr>
        <w:drawing>
          <wp:inline distT="0" distB="0" distL="0" distR="0">
            <wp:extent cx="437515" cy="1695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ее единицу, свидетельствует о высокой степени эффективности реализации Программы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и и непосредственных результатов подпрограмм Программы учитывает индикаторы эффективности программы, показатели степени реализации мероприятий и достижения ожидаемых непосредственных результатов их реализации и рассчитывается согласно формуле:</w:t>
      </w:r>
    </w:p>
    <w:p>
      <w:pPr>
        <w:pStyle w:val="Style18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246505" cy="399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,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00050" cy="1695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i-й подпрограммы;</w:t>
      </w:r>
    </w:p>
    <w:p>
      <w:pPr>
        <w:pStyle w:val="Style18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32080" cy="1695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8" t="-206" r="-27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сло показателей (индикаторов) i-й подпрограммы;</w:t>
      </w:r>
    </w:p>
    <w:p>
      <w:pPr>
        <w:pStyle w:val="Style18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9100" cy="274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31" r="-8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i-й подпрограммы, т.е.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Style18"/>
        <w:ind w:firstLine="300"/>
        <w:jc w:val="both"/>
        <w:rPr/>
      </w:pPr>
      <w:r>
        <w:rPr>
          <w:sz w:val="22"/>
          <w:szCs w:val="22"/>
        </w:rPr>
        <w:t xml:space="preserve">Значения </w:t>
      </w:r>
      <w:r>
        <w:rPr>
          <w:sz w:val="22"/>
          <w:szCs w:val="22"/>
        </w:rPr>
        <w:drawing>
          <wp:inline distT="0" distB="0" distL="0" distR="0">
            <wp:extent cx="400050" cy="1695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ие единицу, свидетельствуют о высокой степени эффективности реализации подпрограмм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 и эффективности использования средств федерального бюджета рассчитывается согласно формуле:</w:t>
      </w:r>
    </w:p>
    <w:p>
      <w:pPr>
        <w:pStyle w:val="Style18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633095" cy="3695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96" r="-5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),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60020" cy="1600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планированный объем затрат из средств бюджета района на реализацию программы;</w:t>
      </w:r>
    </w:p>
    <w:p>
      <w:pPr>
        <w:pStyle w:val="Style18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ий объем затрат из средств бюджета района на реализацию программы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Значение ЭИС, превышающее единицу, свидетельствует о высокой степени соответствия фактических затрат их запланированному уровню и эффективности использования средств бюджета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бщая эффективность и результативность Программы определяется по формуле: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7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56"/>
        <w:gridCol w:w="1344"/>
        <w:gridCol w:w="2328"/>
        <w:gridCol w:w="1944"/>
      </w:tblGrid>
      <w:tr>
        <w:trPr/>
        <w:tc>
          <w:tcPr>
            <w:tcW w:w="756" w:type="dxa"/>
            <w:tcBorders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1310" cy="2165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0" t="-153" r="-110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ПДЦ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2080" cy="1809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8" t="-197" r="-27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=</w:t>
            </w:r>
          </w:p>
        </w:tc>
        <w:tc>
          <w:tcPr>
            <w:tcW w:w="134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(ПДЦ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1524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+</w:t>
            </w:r>
          </w:p>
        </w:tc>
        <w:tc>
          <w:tcPr>
            <w:tcW w:w="2328" w:type="dxa"/>
            <w:tcBorders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944" w:type="dxa"/>
            <w:tcBorders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х ЭИС (4),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</w:p>
        </w:tc>
        <w:tc>
          <w:tcPr>
            <w:tcW w:w="1944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>M – число подпрограмм Программы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начения ПР, превышающие единицу, свидетельствуют о высокой эффективности и результативности Программы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мимо расчетов по данной методике предполагается проведение оценки эффективности конкретных мероприятий Программы с использованием современных экономических и социологических количественных и качественных методов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является проектом, реализация которого положительно повлияет на социальную ситуацию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прогнозным оценкам к 2020 году реализация предусмотренных Программой мероприятий обеспечит достижение ряда положительных результатов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выполнения мероприятий будет обеспечено: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государственных гарантий общедоступности и бесплатности дошкольного, общего образования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ачества и доступности дошкольного образования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доли учащихся, которым предоставлена возможность обучаться в условиях, соответствующих современным требованиям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сохранения здоровья школьников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единого коррекционно-образовательного пространства в системе образования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формирования толерантного отношения общества к детям с ограниченными возможностями здоровья и детям-инвалидам, увеличению числа образовательных организаций, здания которых приспособлены для обучения лиц с ограниченными возможностями здоровья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возможности обучающимся выбирать программы профильного обучения в соответствии со своими склонностями и способностями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доступности для детей дополнительного образования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количества детей, охваченных организованными формами отдыха и оздоровления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требностей экономики района в профессиональных кадрах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ю привлекательности педагогической профессии и уровня квалификации преподавательских кадров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писок сокращений (аббревиатур), используемых в тексте Программы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МОНО – Министерство образования Нижегородской области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ДОО – Дошкольная образовательная организация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ДОД – Дополнительное образование детей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СМИ – Средства массовой информации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ОО – Образовательная организация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ОБОО – Общеобразовательная организация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ОВЗ – Ограниченные возможности здоровья;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sz w:val="28"/>
          <w:szCs w:val="28"/>
        </w:rPr>
      </w:pPr>
      <w:r>
        <w:rPr>
          <w:sz w:val="22"/>
          <w:szCs w:val="22"/>
        </w:rPr>
        <w:t>ПМПК – Психолого-медико-педагогическая комиссия.</w:t>
      </w:r>
      <w:r>
        <w:rPr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imes New Roman"/>
      <w:sz w:val="16"/>
      <w:lang w:val="ru-RU"/>
    </w:rPr>
  </w:style>
  <w:style w:type="character" w:styleId="Style17">
    <w:name w:val="Нижний колонтитул Знак"/>
    <w:basedOn w:val="Style14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08:00Z</dcterms:created>
  <dc:creator>Николай Владимирович Москалёв</dc:creator>
  <dc:description/>
  <cp:keywords/>
  <dc:language>en-US</dc:language>
  <cp:lastModifiedBy>Нина</cp:lastModifiedBy>
  <cp:lastPrinted>2019-02-11T16:06:00Z</cp:lastPrinted>
  <dcterms:modified xsi:type="dcterms:W3CDTF">2019-07-02T05:33:00Z</dcterms:modified>
  <cp:revision>8</cp:revision>
  <dc:subject>Постановление</dc:subject>
  <dc:title>О внесении изменений в некоторые акты администрации Дивеевского муниципального района Нижегородской области</dc:title>
</cp:coreProperties>
</file>