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СЕЛЬСКИЙ СОВЕТ ГЛУХОВСКОГО СЕЛЬСОВЕТ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ConsPlusNormal1"/>
        <w:spacing w:lineRule="auto" w:line="360"/>
        <w:ind w:right="-11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9 сентября  2019 года                                                                                       № 2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овышении размеров должностных окладов и окладов за классный чин лицам, замещающим должности  муниципальной службы администрации  Глуховского сельсовет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ствуясь частью 6 статьи 23  Закона Нижегородской области от 03.08.2007 № 99-З "О муниципальной службе в Нижегородской области", в соответствии со статьей 34 Закона Нижегородской области от 24.12.2018  № 142-З "Об областном бюджете на 2019 год и на плановый период  2020 и 2021 годов"    сельский Совет Глух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</w:rPr>
        <w:t>р е ш и л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 Повысить с 1 октября 2019 года в 1,042 раза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а)  размеры должностных окладов  муниципальных служащих  администрации Глуховского сельсовета  Дивеевского муниципального района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становленные решением  сельского Совета Глуховского сельсовета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 от 21.07.2016 № 24 (в ред. от 15.05.2017 №15, от 18.01.2018 № 3);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размеры окладов за классный чин муниципальных служащих</w:t>
      </w:r>
      <w:r>
        <w:rPr>
          <w:rFonts w:cs="Times New Roman" w:ascii="Times New Roman" w:hAnsi="Times New Roman"/>
          <w:sz w:val="28"/>
        </w:rPr>
        <w:t xml:space="preserve"> администрации Глуховского сельсовета Дивеевского муниципального района, установленные </w:t>
      </w:r>
      <w:r>
        <w:rPr>
          <w:rFonts w:cs="Times New Roman" w:ascii="Times New Roman" w:hAnsi="Times New Roman"/>
          <w:sz w:val="28"/>
          <w:szCs w:val="28"/>
        </w:rPr>
        <w:t xml:space="preserve">решением сельского Совета Глуховского сельсовета Дивеевского муниципального района Нижегородской области от 21.07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4  (в ред. от 15.05.201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5, </w:t>
      </w:r>
      <w:r>
        <w:rPr>
          <w:rFonts w:cs="Times New Roman" w:ascii="Times New Roman" w:hAnsi="Times New Roman"/>
          <w:sz w:val="28"/>
        </w:rPr>
        <w:t xml:space="preserve">от 18.01.2018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</w:rPr>
        <w:t xml:space="preserve">.   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е в решение сельского Совета Глуховского сельсовета Дивеевского муниципального района Нижегородской области от 21.07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4  (в ред. от 15.05.201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5,  </w:t>
      </w:r>
      <w:r>
        <w:rPr>
          <w:rFonts w:cs="Times New Roman" w:ascii="Times New Roman" w:hAnsi="Times New Roman"/>
          <w:sz w:val="28"/>
        </w:rPr>
        <w:t xml:space="preserve">от 18.01.2018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</w:rPr>
        <w:t>"О денежном содержании муниципальных  служащих администрации Глуховского сельсовета Дивеевского муниципального района  Нижегородской области"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1 в новой редакции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в порядке, предусмотренном частью 7 статьи 38 Устава  Глуховского сельсовета Дивеевского муниципального  района Нижегородской области, и  вступает в силу с 1 октября 2019 года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Е.В. Скотнико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иложени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сельского Совет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ухов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вее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</w:rPr>
        <w:t xml:space="preserve">от 19 сентября 2019 года  №  29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сельского Совета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</w:rPr>
        <w:t xml:space="preserve">Глухов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вее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</w:rPr>
        <w:t xml:space="preserve">от 21июля 2016 года  №  24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</w:rPr>
        <w:t>(в ред. от 15.05.2017 № 15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01.2018 № 3, от 19.09. 2019 № 29 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 ДОЛЖНОСТНЫХ ОКЛА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СЛУЖАЩИХ  АДМИНИСТРАЦИ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ГЛУХОВСКОГО СЕЛЬСОВЕТА ДИВЕЕВСКОГО МУНИЦИПАЛЬНОГО РАЙОНА НИЖЕГОРОД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890"/>
      </w:tblGrid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администраци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49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6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  ОКЛАДОВ ЗА КЛАССНЫЙ  ЧИ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СЛУЖАЩИХ  АДМИНИСТРАЦИ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ГЛУХОВСКОГО СЕЛЬСОВЕТА ДИВЕЕВСКОГО МУНИЦИПАЛЬНОГО РАЙОНА НИЖЕГОРОД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чи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оклада за классный чи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6</w:t>
            </w:r>
          </w:p>
        </w:tc>
      </w:tr>
      <w:tr>
        <w:trPr>
          <w:trHeight w:val="2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77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59:00Z</dcterms:created>
  <dc:creator>ГАС "Выборы"</dc:creator>
  <dc:description/>
  <cp:keywords/>
  <dc:language>en-US</dc:language>
  <cp:lastModifiedBy>User</cp:lastModifiedBy>
  <cp:lastPrinted>2019-09-11T16:49:00Z</cp:lastPrinted>
  <dcterms:modified xsi:type="dcterms:W3CDTF">2019-09-20T06:32:00Z</dcterms:modified>
  <cp:revision>3</cp:revision>
  <dc:subject/>
  <dc:title>                    </dc:title>
</cp:coreProperties>
</file>