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141"/>
        <w:gridCol w:w="514"/>
        <w:gridCol w:w="628"/>
      </w:tblGrid>
      <w:tr>
        <w:trPr>
          <w:trHeight w:val="298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17 мая 2019 г.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2</w:t>
            </w:r>
          </w:p>
        </w:tc>
      </w:tr>
    </w:tbl>
    <w:p>
      <w:pPr>
        <w:pStyle w:val="Normal"/>
        <w:ind w:right="5836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ind w:right="5761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б избрании счетной комиссии для проведения голосования по избранию кандидатуры на  должность главы местного самоуправле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конкурса по отбору кандидатур на должность главы местного самоуправления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16.04.2019 года № 19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количестве 3-х человек для проведения голосования по избранию кандидатуры на должность главы местного самоуправления Дивеевского муниципального района Нижегородской области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сентьева Н.Н., депутат Земского собрания Дивеевского муниципального района Нижегородской области;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пина Е.Н., депутат Земского собрания Дивеевского муниципального района Нижегородской области;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никова Е.В., депутат Земского собрания Дивеевского муниципального района Нижегородской области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Председатель Земского собрания            </w:t>
        <w:tab/>
        <w:tab/>
        <w:tab/>
        <w:tab/>
        <w:tab/>
        <w:t xml:space="preserve"> А.В. Кост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User</dc:creator>
  <dc:description/>
  <cp:keywords/>
  <dc:language>en-US</dc:language>
  <cp:lastModifiedBy>Admin</cp:lastModifiedBy>
  <cp:lastPrinted>2016-08-29T13:43:00Z</cp:lastPrinted>
  <dcterms:modified xsi:type="dcterms:W3CDTF">2019-05-23T07:46:00Z</dcterms:modified>
  <cp:revision>23</cp:revision>
  <dc:subject/>
  <dc:title/>
</cp:coreProperties>
</file>