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 Ива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0 сентября   2019 года                                                                                            №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вобождении от оплаты земельного и имущественного налога членов добровольной  пожарной команды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здания необходимых условий для развития добровольной пожарной охраны в Ивановском сельсовете, руководствуясь Федеральным законом от 06.10.2003 года № 131-ФЗ « Об общих принципах организации местного самоуправления в  Российской Федерации»,  Налоговым кодексом РФ, Уставом Ивановского сельсовета Дивеевского муниципального  района Нижегородской области, во исполнение Федерального закона от 06.05.2011 года № 100-ФЗ «О добровольной пожарной охране», сельский Совет Ивановского сельсовета Дивеевского муниципального района Нижегородской области 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Освободить от налога на имущество и земельного налога членов добровольной пожарной команды.( Приложение 1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Действие настоящего Решения распространяется на правоотношения с 1 января 2019 года 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районной газете « Ударник» и разместить на официальном сайте администрации Дивеевского района в информационно—телекоммуникационной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Нижегородской области                                                                                В.С.Космачев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 1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  20 сентября 2019 года № 28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 членов добровольной пожарной команды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2"/>
        <w:gridCol w:w="1418"/>
        <w:gridCol w:w="35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Микрорайон д.4А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амаре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Конново ул.Молодежная д.2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гин 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нново ул.Молодежная д.8 кв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 Алекс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19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Прудовая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ше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.19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ирново ул.Советская д.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аков Викт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19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Микрорайон д.15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яе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19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ирново ул.Пискунова д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19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клово ул.Молодежная д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п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19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клово ул.Молодежная д.21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здов Михаи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клово ул.Молодежная д.11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здов Леонид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иповка ул.Полевая д.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6:00Z</dcterms:created>
  <dc:creator>Admin</dc:creator>
  <dc:description/>
  <cp:keywords/>
  <dc:language>en-US</dc:language>
  <cp:lastModifiedBy>Admin</cp:lastModifiedBy>
  <cp:lastPrinted>2019-09-23T07:17:00Z</cp:lastPrinted>
  <dcterms:modified xsi:type="dcterms:W3CDTF">2019-09-23T06:47:00Z</dcterms:modified>
  <cp:revision>23</cp:revision>
  <dc:subject/>
  <dc:title>Сельский Совет Ивановского сельсовета</dc:title>
</cp:coreProperties>
</file>