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Сельский  Совет  Глуховского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 2019 г.                                                                                                  № 28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ежегодном отчете главы местного самоуправления  Глуховского сельсовета Дивеевского муниципального района Нижегородской области о результатах деятельности</w:t>
      </w:r>
    </w:p>
    <w:p>
      <w:pPr>
        <w:pStyle w:val="Heading1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    от 06.10.2003 года № 131-ФЗ «Об общих принципах организации местного самоуправления в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татей 26 и 32 Устава Глуховского сельсовета Дивеевского муниципального района,  сельский Совет Глуховского сельсовета Дивеевского муниципального района Нижегородской области РЕШИЛ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предоставления и рассмотрения ежегодного</w:t>
      </w:r>
    </w:p>
    <w:p>
      <w:pPr>
        <w:pStyle w:val="Normal"/>
        <w:rPr/>
      </w:pPr>
      <w:r>
        <w:rPr>
          <w:sz w:val="28"/>
          <w:szCs w:val="28"/>
        </w:rPr>
        <w:t>отчета главы местного самоуправления Глуховского сельсовета Дивеевского муниципального района о результатах деятельности согласно приложению 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форму ежегодного отчета главы местного самоуправления Глух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  о результатах деятельности согласно приложению 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Е.В.Ск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1   </w:t>
      </w:r>
    </w:p>
    <w:p>
      <w:pPr>
        <w:pStyle w:val="Heading1"/>
        <w:ind w:left="3969" w:hanging="0"/>
        <w:rPr>
          <w:szCs w:val="28"/>
        </w:rPr>
      </w:pPr>
      <w:r>
        <w:rPr/>
        <w:t xml:space="preserve">                                      </w:t>
      </w:r>
      <w:r>
        <w:rPr/>
        <w:t xml:space="preserve">к решению  сельского Совета </w:t>
      </w:r>
    </w:p>
    <w:p>
      <w:pPr>
        <w:pStyle w:val="Heading"/>
        <w:ind w:left="3969" w:right="-1" w:hanging="0"/>
        <w:jc w:val="right"/>
        <w:rPr>
          <w:i/>
          <w:i/>
          <w:szCs w:val="28"/>
        </w:rPr>
      </w:pPr>
      <w:r>
        <w:rPr>
          <w:szCs w:val="28"/>
        </w:rPr>
        <w:t>Глуховского сельсов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19 № 28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орядке представления и рассмотрения ежегодного отчета главы местного самоуправления Глуховского сельсовет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   от 6 октября 2003 года № 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представления в сельский Совет Глуховского сельсовета  Дивеевского муниципального района (далее сельский Совет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формления результатов ежегодного отчета главы местного самоуправления Глуховского сельсовета Дивеевского муниципального района (далее главы местного самоуправления)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, в том числе о решении вопросов, поставленных сельским Советом   (далее – отчет главы местного само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ежегодного отчета главы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Ежегодный отчет главы местного самоуправления  должен включать в себя текстовую (описательную) часть, </w:t>
      </w:r>
      <w:hyperlink r:id="rId2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. В качестве комментария к отчету прилагаются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овая (описательная) часть отчета главы местного самоуправления включае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1. Оценка социально-экономического положения в Глуховском сельсовете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полномочий главы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деятельност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ая  деятельность администрации по вопросам местного значения, закрепленным за муниципальным образова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3. Деятельность главы местного самоуправления по решению вопросов, поставленных перед главой сельским Советом, достигнут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зделам 1 и 2 приводятся фактические значения показателей эффективности деятельности главы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босновании достигнутых значений показателей дается краткое пояснение, характеристика мер, реализуемых главой местного самоуправления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едоставление главой местного самоуправления ежегодного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местного самоуправления  представляется в   сельский Совет    в месячный срок со дня истечения 12 месяцев с момента вступления в должность избранного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ежегодные отчеты главы местного самоуправления представляются в  сельский Совет   в месячный срок со дня истечения очередных 12 месяцев полномочий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ставление отчета является основанием для неудовлетворительной оценки сельским Советом деятельности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отчета в сочетании с другими основаниями может служить основанием для неудовлетворительной оценки сельским Советом  деятельности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ссмотрение ежегодного отчета главы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е сельского Совета    по отчету главы местного самоуправления проводится не позднее трех месяцев с даты его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, место и время проведения заседания по отчету главы местного самоуправления  определяются распоряжением председателя сельск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главы местного самоуправления направляется во все комиссии сельского Совета.  Комиссией сельского Совета, ответственной за организацию рассмотрения отчета главы  местного самоуправления является комиссия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вопросам  (далее – ответственная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отчета каждая комиссия составляет заключение, которое может включать вопросы к главе местного самоуправления  по содержанию отчета и (или) деятельности глав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аправляются в ответствен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ая комиссия обобщает поступившие от комиссий сельского Совета    вопросы и формирует перечень вопросов к главе местного самоуправления по содержанию отчета и (или) деятельности главы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я комиссия направляет указанный перечень вопросов главе муниципального образования не позднее чем за 7 рабочих дней  до дня проведения заседания по отчету главы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отчета сельский Совет   на своем заседании заслушивает главу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главы местного самоуправления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ценке деятельности главы местного самоуправления депутатам сельского Совета  необходимо руководств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оритетностью направлений деятельности главы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есообразностью принятого решения, действия (бездействия)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рассмотрения отчета главы местного самоуправления, не урегулированные настоящим Положением, решаются в соответствии с Регламентом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шение сельского Совета об отчете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отчета главы местного самоуправления  сельский Совет принимает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ельского Совета об отчете главы местного самоуправления принимается тайным голосованием большинством голосов от установленной численности депутатов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ельского Совета об отчете главы местного самоуправлени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ую или неудовлетворительную оценку деятельности главы местного самоуправления. В случае неудовлетворительной оценки деятельности главы местного самоуправления указываются причины, по которым деятельность главы оценена сельским Советом  неудовлетвор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перед главой сельским Советом, на след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сельского Совета о ежегодном отчете главы местного самоуправления  вступает в силу со дня его принятия и подлежит опубликованию (обнародованию)     путем   размещения в выпусках печатного средства массовой информации «Ударник». Одновременно с решением публикуется информация о размещении ежегодного отчета глав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годный отчет главы местного самоуправления в течение 10 дней со дня его рассмотрения сельским Советом размещается на официальном сай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2   </w:t>
      </w:r>
    </w:p>
    <w:p>
      <w:pPr>
        <w:pStyle w:val="Heading1"/>
        <w:ind w:left="3969" w:hanging="0"/>
        <w:rPr>
          <w:szCs w:val="28"/>
        </w:rPr>
      </w:pPr>
      <w:r>
        <w:rPr/>
        <w:t xml:space="preserve">                                      </w:t>
      </w:r>
      <w:r>
        <w:rPr/>
        <w:t xml:space="preserve">к решению  сельского Совета </w:t>
      </w:r>
    </w:p>
    <w:p>
      <w:pPr>
        <w:pStyle w:val="Heading"/>
        <w:ind w:left="3969" w:right="-1" w:hanging="0"/>
        <w:jc w:val="right"/>
        <w:rPr>
          <w:i/>
          <w:i/>
          <w:szCs w:val="28"/>
        </w:rPr>
      </w:pPr>
      <w:r>
        <w:rPr>
          <w:szCs w:val="28"/>
        </w:rPr>
        <w:t>Глуховского сельсов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19 № 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ЕЖЕГОДНОГО ОТ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главы местного самоуправления Глуховского сельсовета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«__»______20__г. по «___»_____20__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"__" 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1. Социально-экономическое положение в Глуховском сельсовете Дивеевского муниципального района, положительная и отрицательная динам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реализация полномочий главы местного самоуправления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иные полномочия, установленные Уста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существление правотворческой инициативы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Деятельность главы местного самоуправления Глуховского сельсовета по решению вопросов, поставленных перед ним сельским Советом Дивеевского сельсовета, достигнут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цели и направления деятельности на предстоящий период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>прокуратура</dc:creator>
  <dc:description/>
  <cp:keywords/>
  <dc:language>en-US</dc:language>
  <cp:lastModifiedBy>User</cp:lastModifiedBy>
  <cp:lastPrinted>2019-07-26T17:54:00Z</cp:lastPrinted>
  <dcterms:modified xsi:type="dcterms:W3CDTF">2019-09-20T06:31:00Z</dcterms:modified>
  <cp:revision>5</cp:revision>
  <dc:subject/>
  <dc:title> </dc:title>
</cp:coreProperties>
</file>