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912"/>
        <w:gridCol w:w="510"/>
        <w:gridCol w:w="694"/>
      </w:tblGrid>
      <w:tr>
        <w:trPr>
          <w:trHeight w:val="298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июня 2019г.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Дивеевского муниципального района Нижегородской области от 13.10.2015 № 72 «О формировании состава комиссий Земского собрания Дивеевского муниципального района Нижегородской области»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Дивеевского муниципального района Нижегородской области, статьями 16, 17 Регламента Земского собрания Дивеевского муниципального района Нижегородской области, Земское собрание Дивеевского муниципального района Нижегородской области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Дивеевского муниципального района Нижегородской области от 13.10.2015 № 72 «О формировании состава комиссий Земского собрания Дивеевского муниципального района Нижегородской области» (далее – решение) следующие изменения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одпункты  2.3. и 2.5. решения в следующей редакции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Комиссия по образованию, здравоохранению и социальным вопросам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никова Е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анасьева А.А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рбакова Е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ева В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нова В.И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пленкова Н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рова Н.И.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по работе с молодежью, культуре и спорту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рбакова Е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ева В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нин В.А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шев А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иков В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ина Е.И.»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ab/>
        <w:tab/>
        <w:tab/>
        <w:tab/>
        <w:tab/>
        <w:t>А.В.Костин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4:00Z</dcterms:created>
  <dc:creator>Мария Викторовна Кряжева</dc:creator>
  <dc:description/>
  <cp:keywords/>
  <dc:language>en-US</dc:language>
  <cp:lastModifiedBy>Admin</cp:lastModifiedBy>
  <dcterms:modified xsi:type="dcterms:W3CDTF">2019-07-01T12:44:00Z</dcterms:modified>
  <cp:revision>7</cp:revision>
  <dc:subject/>
  <dc:title/>
</cp:coreProperties>
</file>