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225"/>
        <w:gridCol w:w="449"/>
        <w:gridCol w:w="767"/>
      </w:tblGrid>
      <w:tr>
        <w:trPr>
          <w:trHeight w:val="298" w:hRule="atLeast"/>
        </w:trPr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июня 2019г.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5497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местные нормативы градостроительного проектирования Дивеевского муниципального района Нижегор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марта 1999 г. N 52-ФЗ "О санитарно-эпидемиологическом благополучии населения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8 апреля 2008 г. N 37-З "Об основах регулирования градостроительной деятельности на территории Нижегородской области", Уставом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 района Нижегородской области от 17 мая 2017 г. № 47 "Об утверждении местных нормативов градостроительного проектирования Дивеевского муниципального района Нижегородской области" следующие измен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ч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 пункта 12.10. части 12 изложить в следующей редакции:</w:t>
      </w:r>
    </w:p>
    <w:p>
      <w:pPr>
        <w:pStyle w:val="ConsPlusNormal1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«Таблица 38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077"/>
        <w:gridCol w:w="850"/>
        <w:gridCol w:w="1304"/>
        <w:gridCol w:w="1247"/>
        <w:gridCol w:w="1247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до которых исчисляется разрыв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(открытые площадки) и наземные гаражи-стоянки рампового типа вместимостью, машино-мест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-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 жилых домов и торцы с окн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04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дземных, полуподземных и обвалованных гаражей-стоянок регламентируется лишь расстояние от въезда-выезда до территории школ, детских дошкольных учреждений, лечебно-профилактических учреждений, жилых домов, площадок отдыха и др., которое должно составлять не менее 15 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подземных, полуподземных и обвалованных гаражей-стоянок в жилом доме расстояние от въезда-выезда до жилого дома не регламентируется. Достаточность разрыва обосновывается расчетами загрязнения атмосферного воздуха и акустическими расче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ыв от проездов автотранспорта из гаражей-стоянок, паркингов, автостоянок до нормируемых объектов должен быть не менее 7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ывы, приведенные в </w:t>
      </w:r>
      <w:hyperlink w:anchor="P44">
        <w:r>
          <w:rPr>
            <w:rStyle w:val="InternetLink"/>
            <w:sz w:val="28"/>
            <w:szCs w:val="28"/>
          </w:rPr>
          <w:t>таблице 38</w:t>
        </w:r>
      </w:hyperlink>
      <w:r>
        <w:rPr>
          <w:sz w:val="28"/>
          <w:szCs w:val="28"/>
        </w:rPr>
        <w:t>, могут приниматься с учетом интерполяции.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Председатель Земского  собрания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А.Кучин                                                             А.В.Костин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235EB5F4230B35E4AE49A3A469E83282CDE2179E211E61C06336A59232C103C41C2C791DABDC24A86D3BEE7809AB58657FF5BFDB4DE63MAe0K" TargetMode="External"/><Relationship Id="rId3" Type="http://schemas.openxmlformats.org/officeDocument/2006/relationships/hyperlink" Target="consultantplus://offline/ref=FD3235EB5F4230B35E4AE49A3A469E83282CDE2179E211E61C06336A59232C103C41C2C791DBB5C74B86D3BEE7809AB58657FF5BFDB4DE63MAe0K" TargetMode="External"/><Relationship Id="rId4" Type="http://schemas.openxmlformats.org/officeDocument/2006/relationships/hyperlink" Target="consultantplus://offline/ref=FD3235EB5F4230B35E4AE49A3A469E83282CDE2179E211E61C06336A59232C103C41C2C791DBB5C04A86D3BEE7809AB58657FF5BFDB4DE63MAe0K" TargetMode="External"/><Relationship Id="rId5" Type="http://schemas.openxmlformats.org/officeDocument/2006/relationships/hyperlink" Target="consultantplus://offline/ref=FD3235EB5F4230B35E4AE49A3A469E832925D9247EE111E61C06336A59232C103C41C2C490DFB69019C9D2E2A3D289B58457FD5EE2MBeFK" TargetMode="External"/><Relationship Id="rId6" Type="http://schemas.openxmlformats.org/officeDocument/2006/relationships/hyperlink" Target="consultantplus://offline/ref=FD3235EB5F4230B35E4AFA972C2AC1862C27812C79EB1EB94657353D06732A457C01C492D29EB0C5488D87EDA5DEC3E4C51CF25EE4A8DE67B79E60C2M7e9K" TargetMode="External"/><Relationship Id="rId7" Type="http://schemas.openxmlformats.org/officeDocument/2006/relationships/hyperlink" Target="consultantplus://offline/ref=FD3235EB5F4230B35E4AFA972C2AC1862C27812C79EB1EB94657353D06732A457C01C492D29EB0C64B8C8CBBF291C2B8814EE15EE6A8DC62A8M9e5K" TargetMode="External"/><Relationship Id="rId8" Type="http://schemas.openxmlformats.org/officeDocument/2006/relationships/hyperlink" Target="consultantplus://offline/ref=FD3235EB5F4230B35E4AFA972C2AC1862C27812C79E718B3475B353D06732A457C01C492D29EB0C5488D85EBA3DEC3E4C51CF25EE4A8DE67B79E60C2M7e9K" TargetMode="External"/><Relationship Id="rId9" Type="http://schemas.openxmlformats.org/officeDocument/2006/relationships/hyperlink" Target="consultantplus://offline/ref=FD3235EB5F4230B35E4AFA972C2AC1862C27812C79E718B3475B353D06732A457C01C492D29EB0C5488D85EBABDEC3E4C51CF25EE4A8DE67B79E60C2M7e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Shanin_D</dc:creator>
  <dc:description/>
  <cp:keywords/>
  <dc:language>en-US</dc:language>
  <cp:lastModifiedBy>Admin</cp:lastModifiedBy>
  <cp:lastPrinted>2019-06-26T14:26:00Z</cp:lastPrinted>
  <dcterms:modified xsi:type="dcterms:W3CDTF">2019-07-01T12:45:00Z</dcterms:modified>
  <cp:revision>23</cp:revision>
  <dc:subject/>
  <dc:title>ЗЕМСКОЕ СОБРАНИЕ</dc:title>
</cp:coreProperties>
</file>