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szCs w:val="28"/>
        </w:rPr>
        <w:t xml:space="preserve">СЕЛЬСКИЙ СОВЕТ </w:t>
      </w:r>
      <w:r>
        <w:rPr/>
        <w:t>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2019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Елизарь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Дивее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ижегород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7.2016 № 20  (в ред. от 27.06.2017 № 15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1.2018 № 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в соответствии со статьей 34 Закона Нижегородской области от 24.12.2018  № 142-З "Об областном бюджете на 2019 год и на плановый период  2020 и 2021 годов", сельский Совет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овысить с 1 октября 2019 года в 1,042 раз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размеры должностных  окладов  муниципальных  служащих администрации Елизарьевского сельсовета Дивеевского муниципального района  Нижегородской области, установленные  </w:t>
      </w:r>
      <w:r>
        <w:rPr>
          <w:rFonts w:cs="Times New Roman" w:ascii="Times New Roman" w:hAnsi="Times New Roman"/>
          <w:sz w:val="28"/>
          <w:szCs w:val="28"/>
        </w:rPr>
        <w:t>решением сельского Совета Елизарьевского сельсовета Дивеевского муниципального района Нижегородской области от 28.07.2016 № 20  (в ред. от 27.06.2017 № 15, от 19.01.2018 №4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размеры окладов за классный чин муниципальных  служащих администрации Елизарьевского сельсовета Дивеевского муниципального района  Нижегородской области, установленные  </w:t>
      </w:r>
      <w:r>
        <w:rPr>
          <w:rFonts w:cs="Times New Roman" w:ascii="Times New Roman" w:hAnsi="Times New Roman"/>
          <w:sz w:val="28"/>
          <w:szCs w:val="28"/>
        </w:rPr>
        <w:t>решением сельского Совета Елизарьевского сельсовета Дивеевского муниципального района Нижегородской области от 28.07.2016 № 20  (в ред. от 27.06.2017 № 15, от 19.01.2018 №4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сельского Совета Елизарьевского сельсовета Дивеевского муниципального района Нижегородской области от 28.07.2016 № 20  (в ред. от 27.06.2017 № 15, от 19.01.2018 №4) </w:t>
      </w:r>
      <w:r>
        <w:rPr>
          <w:rFonts w:cs="Times New Roman" w:ascii="Times New Roman" w:hAnsi="Times New Roman"/>
          <w:sz w:val="28"/>
        </w:rPr>
        <w:t>"О денежном содержании муниципальных  служащих администрации Елизарьевского сельсовета Дивеевского муниципального района  Нижегородской области"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Елизарь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16 № 20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7.06.2017 № 15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9.01.2018 № 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ЕЛИЗАРЬЕ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9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ЕЛИЗАРЬЕ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народовать настоящее решение путем вывешивания в общедоступных места для населения местах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распространяется на правоотношения, возникшие с 1 октября 2019 года.</w:t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бюджетно-финансовой работе и налогам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рьевского сельсов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/>
      </w:pPr>
      <w:r>
        <w:rPr>
          <w:szCs w:val="28"/>
        </w:rPr>
        <w:t xml:space="preserve">Елизарьевского сельсовета                                                                Е.Н.Липина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2:00Z</dcterms:created>
  <dc:creator>ГАС "Выборы"</dc:creator>
  <dc:description/>
  <cp:keywords/>
  <dc:language>en-US</dc:language>
  <cp:lastModifiedBy>Admin</cp:lastModifiedBy>
  <cp:lastPrinted>2018-01-18T15:23:00Z</cp:lastPrinted>
  <dcterms:modified xsi:type="dcterms:W3CDTF">2019-09-13T06:32:00Z</dcterms:modified>
  <cp:revision>4</cp:revision>
  <dc:subject/>
  <dc:title>                    </dc:title>
</cp:coreProperties>
</file>