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/>
          <w:b/>
          <w:shadow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37"/>
        <w:gridCol w:w="523"/>
        <w:gridCol w:w="719"/>
      </w:tblGrid>
      <w:tr>
        <w:trPr>
          <w:trHeight w:val="298" w:hRule="atLeast"/>
        </w:trPr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 июля 2019 г.</w:t>
            </w:r>
          </w:p>
        </w:tc>
        <w:tc>
          <w:tcPr>
            <w:tcW w:w="50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</w:tr>
    </w:tbl>
    <w:p>
      <w:pPr>
        <w:pStyle w:val="ConsPlusNormal"/>
        <w:ind w:right="5677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right="5677" w:hanging="0"/>
        <w:jc w:val="both"/>
        <w:rPr/>
      </w:pPr>
      <w:r>
        <w:rPr>
          <w:szCs w:val="28"/>
        </w:rPr>
        <w:t>Об утверждении  структуры администрации Дивеевского муниципального района 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8 статьи 37 Федерального закона от 6 октября 2003 года № 131-ФЗ «Об общих принципах организации местного самоуправления в Российской Федерации», статьей 19 Устава Дивеевского муниципального района Нижегородской области, в целях рационального и эффективного обеспечения полномочий администрации Дивеевского муниципального района Нижегородской области, Земское собрание Дивеевского муниципального района Нижегородской области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структуру администрации Дивеевского муниципального района Нижегородской области согласно приложению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читать утратившими силу следующие решения Земского собрания Дивеевского муниципального райо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24.12.2015 №96 «Об утверждении  структуры администрации Дивеевского муниципального района Нижегородской област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25.07.2016 №54</w:t>
      </w:r>
      <w:r>
        <w:rPr>
          <w:sz w:val="28"/>
        </w:rPr>
        <w:t xml:space="preserve"> «О  внесении изменений в структуру администрации Дивеевского муниципального района Нижегородской област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26.12.2016 №98 «</w:t>
      </w:r>
      <w:r>
        <w:rPr>
          <w:sz w:val="28"/>
        </w:rPr>
        <w:t>О  внесении изменений в структуру администрации Дивеевского муниципального района Нижегородской област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20.07.2017 №58 «</w:t>
      </w:r>
      <w:r>
        <w:rPr>
          <w:sz w:val="28"/>
        </w:rPr>
        <w:t>О  внесении изменений в структуру администрации Дивеевского муниципального района Нижегородской област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06.03.2018 №14</w:t>
      </w:r>
      <w:r>
        <w:rPr>
          <w:sz w:val="28"/>
        </w:rPr>
        <w:t xml:space="preserve"> «О  внесении изменений в структуру администрации Дивеевского муниципального района Нижегородской област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подлежит опубликованию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Земского собрания Дивеевского муниципального района Нижегородской области по правовой политике и связям с общественност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Земского собрания</w:t>
        <w:tab/>
        <w:tab/>
        <w:t xml:space="preserve">                                    А.В.Костин</w:t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59:00Z</dcterms:created>
  <dc:creator>User</dc:creator>
  <dc:description/>
  <cp:keywords/>
  <dc:language>en-US</dc:language>
  <cp:lastModifiedBy>Admin</cp:lastModifiedBy>
  <cp:lastPrinted>2015-12-25T09:45:00Z</cp:lastPrinted>
  <dcterms:modified xsi:type="dcterms:W3CDTF">2019-07-15T13:43:00Z</dcterms:modified>
  <cp:revision>13</cp:revision>
  <dc:subject/>
  <dc:title/>
</cp:coreProperties>
</file>