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727"/>
        <w:gridCol w:w="594"/>
        <w:gridCol w:w="702"/>
      </w:tblGrid>
      <w:tr>
        <w:trPr>
          <w:trHeight w:val="298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июля 2019 г.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97" w:hanging="0"/>
        <w:jc w:val="both"/>
        <w:rPr/>
      </w:pPr>
      <w:r>
        <w:rPr>
          <w:sz w:val="28"/>
          <w:szCs w:val="28"/>
        </w:rPr>
        <w:t>Об   установлении   размера   стоимости   движимого и иного не относящегося к недвижимости имущества, подлежащего    включению    в    реестр     муниципальной собственности       Дивеевского муниципального  района   Нижегородской  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вгуста 2011 года N 424 "Об утверждении Порядка ведения органами местного самоуправления реестров муниципального имущества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веевского муниципального района Нижегородской области и в целях повышения эффективности управления муниципальным имуществом Дивеевского муниципального района Нижегородской области Земское собрание Дивеевского муниципального района Ниже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ключению в реестр муниципальной собственности Дивеевского муниципального района Нижегородской области (далее – Реестр) подлежит, находящееся в муниципальной собственности Дивеевского муниципального района Ниже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 движимое имущество, относящееся к основным средствам, стоимость которого превышает 5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акции, независимо от размера их номиналь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доли (вклады) в уставном (складочном) капитале хозяйственного общества или товарищества, независимо от разм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иное не относящееся к недвижимости имущество, стоимость которого превышает 50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собо ценное движимое имущество подлежит включению в Реестр независимо от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вижимое имущество, относящееся к материальным запасам, не подлежит включению в Реестр независимо от его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по управлению муниципальным имуществом  Дивеевского района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/>
      </w:pPr>
      <w:r>
        <w:rPr>
          <w:rFonts w:eastAsia="Arial"/>
        </w:rPr>
        <w:t xml:space="preserve">                   </w:t>
      </w:r>
      <w:r>
        <w:rPr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       А.В. Кост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07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4AE76C09B112DF5482D4D1AFF6A9BFCA2818C8C49C0D6DFA11F2EB1VFi1J" TargetMode="External"/><Relationship Id="rId3" Type="http://schemas.openxmlformats.org/officeDocument/2006/relationships/hyperlink" Target="consultantplus://offline/ref=0BB4AE76C09B112DF5482D4D1AFF6A9BFCA38A8F8C4DC0D6DFA11F2EB1VFi1J" TargetMode="External"/><Relationship Id="rId4" Type="http://schemas.openxmlformats.org/officeDocument/2006/relationships/hyperlink" Target="consultantplus://offline/ref=0BB4AE76C09B112DF5482D4D1AFF6A9BFCA48A828C4DC0D6DFA11F2EB1F16C2590AA95FF5C679362V5iBJ" TargetMode="External"/><Relationship Id="rId5" Type="http://schemas.openxmlformats.org/officeDocument/2006/relationships/hyperlink" Target="consultantplus://offline/ref=0BB4AE76C09B112DF54833400C933D9EFAADD7878349C88983FE4473E6F86672VDi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9:00Z</dcterms:created>
  <dc:creator>kio</dc:creator>
  <dc:description/>
  <cp:keywords/>
  <dc:language>en-US</dc:language>
  <cp:lastModifiedBy>Admin</cp:lastModifiedBy>
  <cp:lastPrinted>2019-07-11T14:34:00Z</cp:lastPrinted>
  <dcterms:modified xsi:type="dcterms:W3CDTF">2019-07-15T13:44:00Z</dcterms:modified>
  <cp:revision>15</cp:revision>
  <dc:subject/>
  <dc:title>ЗЕМСКОЕ СОБРАНИЕ ВАДСКОГО РАЙОНА</dc:title>
</cp:coreProperties>
</file>