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405"/>
        <w:gridCol w:w="527"/>
        <w:gridCol w:w="705"/>
      </w:tblGrid>
      <w:tr>
        <w:trPr>
          <w:trHeight w:val="377" w:hRule="atLeast"/>
        </w:trPr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19 г.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1"/>
        <w:ind w:right="43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6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вышении размеров должностных окладов и окладов за классный чин лицам, замещающим должности  муниципальной службы Земского собрания Дивеевского муниципального райо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99-З "О муниципальной службе в Нижегородской области", в соответствии со статьей 34 Закона Нижегородской области от 24.12.2018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42-З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областном бюджете на 2019 год и на плановый период  2020 и 2021 годо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высить с  1 октября 2019 года в 1,042 раза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) размеры должностных окладов муниципальных служащих Земского собрания Дивеевского муниципального района Нижегородской области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Дивеевского муниципального района Нижегородской области от 24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  (</w:t>
      </w:r>
      <w:r>
        <w:rPr>
          <w:rFonts w:cs="Times New Roman" w:ascii="Times New Roman" w:hAnsi="Times New Roman"/>
          <w:sz w:val="28"/>
        </w:rPr>
        <w:t xml:space="preserve">от 26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 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</w:rPr>
        <w:t xml:space="preserve"> Земского собрания Дивеевского муниципального района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Дивеевского муниципального района Нижегородской области от 24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  (</w:t>
      </w:r>
      <w:r>
        <w:rPr>
          <w:rFonts w:cs="Times New Roman" w:ascii="Times New Roman" w:hAnsi="Times New Roman"/>
          <w:sz w:val="28"/>
        </w:rPr>
        <w:t xml:space="preserve">от 26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Земского собрания Дивеевского муниципального района Нижегородской области от 24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  (</w:t>
      </w:r>
      <w:r>
        <w:rPr>
          <w:rFonts w:cs="Times New Roman" w:ascii="Times New Roman" w:hAnsi="Times New Roman"/>
          <w:sz w:val="28"/>
        </w:rPr>
        <w:t xml:space="preserve">от 26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>" О денежном содержании муниципальных служащих Земского собрания Дивеевского муниципального района Нижегородской области"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А.В. Костин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 августа</w:t>
      </w:r>
      <w:r>
        <w:rPr>
          <w:rFonts w:cs="Times New Roman" w:ascii="Times New Roman" w:hAnsi="Times New Roman"/>
          <w:sz w:val="24"/>
          <w:szCs w:val="24"/>
        </w:rPr>
        <w:t xml:space="preserve"> 201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1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4.03.20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22</w:t>
      </w:r>
    </w:p>
    <w:p>
      <w:pPr>
        <w:pStyle w:val="Normal"/>
        <w:autoSpaceDE w:val="false"/>
        <w:ind w:left="54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в ред.решения от 26.01.2018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АДМИНИСТРАЦИИ 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6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0:00Z</dcterms:created>
  <dc:creator>Мария Викторовна Кряжева</dc:creator>
  <dc:description/>
  <cp:keywords/>
  <dc:language>en-US</dc:language>
  <cp:lastModifiedBy>Admin</cp:lastModifiedBy>
  <cp:lastPrinted>2019-08-28T16:02:00Z</cp:lastPrinted>
  <dcterms:modified xsi:type="dcterms:W3CDTF">2019-09-06T11:16:00Z</dcterms:modified>
  <cp:revision>15</cp:revision>
  <dc:subject/>
  <dc:title/>
</cp:coreProperties>
</file>