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379"/>
        <w:gridCol w:w="355"/>
        <w:gridCol w:w="574"/>
      </w:tblGrid>
      <w:tr>
        <w:trPr>
          <w:trHeight w:val="377" w:hRule="atLeast"/>
        </w:trPr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19 г.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а ежемесячного денежного вознаграждения лицам, замещающим муниципальные должности Дивеевского муниципального района Нижегородской обла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статьей 4 Закона Нижегородской области от 10.10.2003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93-З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денежном содержании лиц, замещающих муниципальные должности Нижегородской обла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в соответствии со статьей 34 Закона Нижегородской области от 24.12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142-З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областном бюджете на 2019 год и на плановый период 2020 и 2021 годо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статьей 4 Положения </w:t>
      </w: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 муниципальные должности в Дивеевском муниципальном районе Нижегородской области</w:t>
      </w:r>
      <w:r>
        <w:rPr>
          <w:rFonts w:cs="Times New Roman" w:ascii="Times New Roman" w:hAnsi="Times New Roman"/>
          <w:sz w:val="28"/>
        </w:rPr>
        <w:t xml:space="preserve">, утвержденного решением Земского собрания Дивеевского муниципального района Нижегородской области от 29.06.2016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6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высить с  1 октября 2019 года  в 1,042 раза размер ежемесячного денежного вознаграждения лицам, замещающим муниципальные должности Дивеевского муниципального района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6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А.В. Кости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8-01-18T12:02:00Z</cp:lastPrinted>
  <dcterms:modified xsi:type="dcterms:W3CDTF">2019-09-09T07:45:00Z</dcterms:modified>
  <cp:revision>87</cp:revision>
  <dc:subject/>
  <dc:title>                    </dc:title>
</cp:coreProperties>
</file>