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/>
          <w:b/>
          <w:shadow w:val="false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550"/>
        <w:gridCol w:w="594"/>
        <w:gridCol w:w="700"/>
      </w:tblGrid>
      <w:tr>
        <w:trPr>
          <w:trHeight w:val="298" w:hRule="atLeast"/>
        </w:trPr>
        <w:tc>
          <w:tcPr>
            <w:tcW w:w="3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23 сентября 2019 г.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56</w:t>
            </w:r>
          </w:p>
        </w:tc>
      </w:tr>
    </w:tbl>
    <w:p>
      <w:pPr>
        <w:pStyle w:val="Normal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spacing w:before="0" w:after="0"/>
        <w:ind w:left="0" w:right="54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четной комиссии для проведения голосования по избранию председателя Земского собрания Дивеевского муниципального района Нижегородской области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счетную комиссию в количестве 3-х человек для проведения открытого голосования по избранию председателя Земского собрания Дивеевского муниципального района Нижегородской области:</w:t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сентьева Н.Н.,  депутат Земского собрания Дивеевского муниципального района Нижегородской области;</w:t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тникова Е.В., депутат Земского собрания Дивеевского муниципального района Нижегородской области;</w:t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ербакова Е.В., депутат Земского собрания Дивеевского муниципального района Нижегородской области.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Депутат Земского собрания </w:t>
        <w:tab/>
        <w:tab/>
        <w:tab/>
        <w:tab/>
        <w:tab/>
        <w:tab/>
        <w:tab/>
        <w:t>В.И.Миронова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hadow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4:00Z</dcterms:created>
  <dc:creator>Мария Викторовна Кряжева</dc:creator>
  <dc:description/>
  <cp:keywords/>
  <dc:language>en-US</dc:language>
  <cp:lastModifiedBy>Admin</cp:lastModifiedBy>
  <cp:lastPrinted>2019-09-20T09:02:00Z</cp:lastPrinted>
  <dcterms:modified xsi:type="dcterms:W3CDTF">2019-09-30T13:15:00Z</dcterms:modified>
  <cp:revision>11</cp:revision>
  <dc:subject/>
  <dc:title/>
</cp:coreProperties>
</file>