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550"/>
        <w:gridCol w:w="584"/>
        <w:gridCol w:w="698"/>
      </w:tblGrid>
      <w:tr>
        <w:trPr>
          <w:trHeight w:val="397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3 сентября 2019 г.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63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right="5656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 выдвижении кандидатур по избранию заместителя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ткрытого голосования по избранию заместителя председателя Земского собрания Дивеевского муниципального района Нижегородской области выдвинуть кандидатуру (ы)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цова Дмитрия Евгеньевича;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вой Светланы Юрьев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hadow w:val="false"/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А.В.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2:00Z</dcterms:created>
  <dc:creator>Мария Викторовна Кряжева</dc:creator>
  <dc:description/>
  <cp:keywords/>
  <dc:language>en-US</dc:language>
  <cp:lastModifiedBy>Admin</cp:lastModifiedBy>
  <cp:lastPrinted>2017-03-23T12:03:00Z</cp:lastPrinted>
  <dcterms:modified xsi:type="dcterms:W3CDTF">2019-09-30T13:15:00Z</dcterms:modified>
  <cp:revision>8</cp:revision>
  <dc:subject/>
  <dc:title/>
</cp:coreProperties>
</file>