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лизарьевского сельсовета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ивеевского муниципального района</w:t>
      </w:r>
    </w:p>
    <w:p>
      <w:pPr>
        <w:pStyle w:val="21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октября  2019 года                                                                                            №  124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едоставлении разрешения об отступлении от предельных размеров земельного участка, установленных правилами землепользования и застройки сельского поселения «Елизарьевский сельсовет» Дивеевского муниципального района Нижегородской области от  </w:t>
      </w:r>
      <w:r>
        <w:rPr>
          <w:rStyle w:val="Emphasis"/>
          <w:rFonts w:cs="Arial" w:ascii="Arial" w:hAnsi="Arial"/>
          <w:b/>
          <w:i w:val="false"/>
          <w:sz w:val="32"/>
          <w:szCs w:val="32"/>
        </w:rPr>
        <w:t>17.12.2012 года № 29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Градостроительным кодексом Российской Федерации, Правилами землепользования и застройки сельского поселения Елизарьевский сельсовет Дивеевского муниципального района Нижегородской области, на основании представленных комиссией по Правилам землепользованию и застройке территории Елизарьевского сельсовета рекомендаций и протокола заседания комиссии от  24.10.2019,  администрация Елизарьевского сельсовета Дивеевского муниципального района Нижегородской обла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</w:t>
      </w:r>
      <w:r>
        <w:rPr>
          <w:rFonts w:cs="Arial" w:ascii="Arial" w:hAnsi="Arial"/>
          <w:b/>
        </w:rPr>
        <w:t>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едоставить разрешение об отступлении от предельных размеров земельного участка, установленных статьей 14 Правил землепользования и застройки сельского поселения Елизарьевский сельсовет Дивеевского муниципального района Нижегородской области  от 17.12.2012 № 29 (с  изменениями от  22.06.2017  № 170,  от 27.11.2017  № 33, о т 30.03.2018 № 15) для земельного участка по адресу: Российская Федерация, Нижегородская область, Дивеевский муниципальный район,  Елизарьево село,  Новостройка-2 улица, земельный участок 9, вид разрешенного использования - для индивидуального жилищного строительства, в части увеличения максимальной площади с 1500 кв.м. до 2013 кв.м., образованного в результате раздела  земельного участка с кадастровым номером 52:55:0040002:25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.о. главы администрации                                              Д.И.Колг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b/>
      <w:bCs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1:00Z</dcterms:created>
  <dc:creator>Марина</dc:creator>
  <dc:description/>
  <cp:keywords/>
  <dc:language>en-US</dc:language>
  <cp:lastModifiedBy>Admin</cp:lastModifiedBy>
  <cp:lastPrinted>2019-10-29T08:55:00Z</cp:lastPrinted>
  <dcterms:modified xsi:type="dcterms:W3CDTF">2019-10-31T08:19:00Z</dcterms:modified>
  <cp:revision>30</cp:revision>
  <dc:subject/>
  <dc:title>Администрация   Дивеевского  района</dc:title>
</cp:coreProperties>
</file>