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rFonts w:eastAsia="Arial"/>
        </w:rPr>
        <w:t xml:space="preserve">                                                          </w:t>
      </w: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луховского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26"/>
        <w:gridCol w:w="351"/>
        <w:gridCol w:w="571"/>
      </w:tblGrid>
      <w:tr>
        <w:trPr>
          <w:trHeight w:val="377" w:hRule="atLeast"/>
        </w:trPr>
        <w:tc>
          <w:tcPr>
            <w:tcW w:w="4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октября 2019 года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4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оплаты труда рабо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х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 связи с увеличением с  1 октября 2019 года в 1,042 раза  размеров минимальных должностных окладов работников муниципальных учреждений и органов исполнительной власти  администрации Глуховского сельсовета Дивеевского муниципального район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словиях оплаты труда работников муниципальной пожарной охраны Глуховского сельсовета, утвержденное распоряжением администрации Глуховского сельсовета от 14 сентября 2017 года № 15, следующие изменения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.1.. абзац первый «Минимальные размеры окладов (ставок) работников муниципальной пожарной охраны Глуховского сельсовета устанавливаются в соответствии с: «  дополнить следующим содержанием: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распоряжением администрации Дивеевского района Нижегородской области от 13 сентября 2019 года № 214-р «О принятии мер по увеличению оплаты труда работникам бюджетной сферы Дивеевского муниципального района Нижегородской области»,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распоряжением администрации Дивеевского района Нижегородской области от 13 сентября 2019 года № 215-р «О  минимальных размерах окладов и минимальных ставках заработной платы по профессиональным группам общеотраслевых должностей и профессий»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.1. абзац второй 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инимальной ставки заработной платы- 3923 рублей»</w:t>
      </w:r>
    </w:p>
    <w:p>
      <w:pPr>
        <w:pStyle w:val="Norma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вести штатное расписание  в соответствие с внесенными изменениями в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словиях оплаты труда работников муниципальной пожарной охраны  Глуховского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"/>
        <w:rPr/>
      </w:pPr>
      <w:r>
        <w:rPr>
          <w:szCs w:val="28"/>
        </w:rPr>
        <w:t xml:space="preserve">Глава администрации </w:t>
      </w:r>
      <w:r>
        <w:rPr/>
        <w:t xml:space="preserve">                                                            Н.М.Кузнецов</w:t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22:00Z</dcterms:created>
  <dc:creator>ГАС "Выборы"</dc:creator>
  <dc:description/>
  <cp:keywords/>
  <dc:language>en-US</dc:language>
  <cp:lastModifiedBy>User</cp:lastModifiedBy>
  <cp:lastPrinted>2019-10-15T08:20:00Z</cp:lastPrinted>
  <dcterms:modified xsi:type="dcterms:W3CDTF">2019-10-15T05:22:00Z</dcterms:modified>
  <cp:revision>2</cp:revision>
  <dc:subject/>
  <dc:title>                    </dc:title>
</cp:coreProperties>
</file>