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лу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Дивеевского муниципального района </w:t>
      </w:r>
    </w:p>
    <w:p>
      <w:pPr>
        <w:pStyle w:val="Heading1"/>
        <w:rPr>
          <w:szCs w:val="32"/>
        </w:rPr>
      </w:pPr>
      <w:r>
        <w:rPr>
          <w:szCs w:val="32"/>
        </w:rPr>
        <w:t>Нижегородской област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января 2020г.</w:t>
        <w:tab/>
        <w:tab/>
        <w:tab/>
        <w:t xml:space="preserve">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лана антинаркотических мероприятий на территории Глуховского сельсовета на 2020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В целях минимизации угрозы распространения наркомании, руководствуясь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Нижегородской области от 28.03.2002 № 16-З «О профилактике наркомании и токсикомании», </w:t>
      </w: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 xml:space="preserve">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/>
        <w:t>Утвердить прилагаемый План антинаркотических мероприятий на территории Глуховского сельсовета на 2020 год согласно приложению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на официальном сайте администрации Дивеевского муниципального района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Н.М.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НАРКОТИЧЕСК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АДМИНИСТРАЦИИ ГЛУХОВСКОГО СЕЛЬСОВЕТА ДИВЕЕВСКОГО МУНИЦИПАЛЬНОГО РАЙОНА НИЖЕГОР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8"/>
        <w:gridCol w:w="52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Николай Михайлович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а администрации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ва Елена Юрьев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вед администрации, заместитель председателя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аталья Николаев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вед администрации, секретар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катерина Александров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по делам несовершеннолет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Екатерина Сергеев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ч психиатр-нарколог ГБУЗ НО «Дивеевская ЦРБ им. ак. Н.Н. Блохин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нна Александров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уч по воспитательной работе МБОУ Глуховской СОШ» (по согласованию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а Альбина Николаев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уч по воспитательной работе МБОУ Суворовской ООШ»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АНТИНАРКОТИЧЕСКОЙ КОМИССИИ ПРИ АДМИНИСТРАЦИИ ГЛУХОВСКОГО СЕЛЬСОВЕТА ДИВЕЕВСКОГО МУНИЦИПАЛЬНОГО РАЙОНА НИЖЕГОРОД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нтинаркотическая комиссия при администрации Глуховского сельсовета Дивеевского муниципального района Нижегородской области (далее - Комиссия) является органом, осуществляющим деятельность по профилактике наркомании, а также минимизации и ликвидации последствий ее проявлений. Комиссия имеет сокращенное название - АН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ижегородской области, решениями Государственного антинаркотического комитета, нормативно-правовыми актами администрации Глуховского сельсовета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миссия осуществляет свою деятельность во взаимодействии с антинаркотической комиссией администрации Дивеевского муниципального района, общественными объединениями и организац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уководителем Комиссии является глава администрации Глух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ми задачами Комисси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ятельность по профилактике наркомании, а также по минимизации и ликвидации последствий ее проявл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ие в реализации на территории Глуховского сельсовета государственной политики в области противодействия нарком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анализ эффективности работы на территории Глуховского сельсовета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ля осуществления своих задач Комиссия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Глуховского сельсовета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влекать для участия в работе Комиссии должностных лиц и специалистов администрации Глуховского сельсовета, а также представителей организаций и общественных объединений (с их соглас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Глух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миссия осуществляет свою деятельность в соответствии с планом, утвержденным главой администрации Глух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Заседание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рганизационное и материально-техническое обеспечение деятельности Комиссии осуществляется главой администрации Глух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их целей глава администрации Глуховского сельсовета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сновными задачами ответственного секретаря АНК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зработка проекта плана работы Коми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еспечение подготовки и проведения заседаний Коми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еспечение деятельности Комиссии по контролю за исполнением ее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рганизация и ведение делопроизводства Коми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т 09.01.2020 № 1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антинаркотических мероприятий на территории Глуховского сельсовета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исходной ситу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, основные направления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лана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угрозы распространения наркомании, ВИЧ-инфекции и алкоголизма на территории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у молодежи Глуховского сельсовета  мотивации к здоровому образ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наркотизаци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лана, планируется достигну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сведомленности всех категорий населения Глуховского сельсовета  по проблемам алкоголизма, табакокурения и нарком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иболее полного охвата всех групп населения Глуховского сельсовета  мероприятиями по профилактике алкоголизма, табакокурения, наркомании и токсиком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данного План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учреждений и организаций системы профилактики нарком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деятельности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97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антинаркотической комисс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главы администрации по вопросам профилактики наркома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едставителями СМИ для освещения текущих вопросов противодействии наркомании, информации, направленной на пропаганду здорового образа жизн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 психолог,  нарколог, юрист, и т.п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, АНК, МБОУ «Глуховская СОШ» по согласованию, МБОУ «Суворовская ООШ» по согласов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, МБОУ «Глуховская СОШ» по согласованию, МБОУ «Суворовская ООШ» по согласованию,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 семей 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,    МБОУ «Глуховская СОШ» по согласованию, МБОУ «Суворовская ООШ» по согласованию,  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-значимой деятельности детей, подростков и молодежи по месту жительства. Трудоустройство на период каникул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о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сельские дома культуры,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есячника по профилактике наркомании и правонарушени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,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торговым точкам, занимающихся реализацией алкогольной продукции, пива, таба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олиция (участков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дома культуры, полиция (участков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общественной комиссии по делам несовершеннолетних и  защите их пра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ие в проведении различных спортивных мероприятий, пропагандирующих здоровый образ жизн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,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6:00Z</dcterms:created>
  <dc:creator>Admin</dc:creator>
  <dc:description/>
  <cp:keywords/>
  <dc:language>en-US</dc:language>
  <cp:lastModifiedBy>Admin</cp:lastModifiedBy>
  <cp:lastPrinted>2020-01-10T10:07:00Z</cp:lastPrinted>
  <dcterms:modified xsi:type="dcterms:W3CDTF">2020-02-03T12:12:00Z</dcterms:modified>
  <cp:revision>6</cp:revision>
  <dc:subject/>
  <dc:title>Администрация Дивеевского сельсовета</dc:title>
</cp:coreProperties>
</file>