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еализации муниципальной программы «Развитие образования Дивеевского муниципального района Нижегородской области» на 2020 год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96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8"/>
        <w:ind w:left="39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8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8"/>
        <w:jc w:val="center"/>
        <w:rPr/>
      </w:pPr>
      <w:r>
        <w:rPr/>
        <w:t>(далее – Программа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. ПАСПОРТ ПРОГРАММЫ</w:t>
      </w:r>
    </w:p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55"/>
        <w:gridCol w:w="6999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 484 570 784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308 368 441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8 970 2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272 038 47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73 382 734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73 382 734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2 484 570 784,10 руб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82 025 016,5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2 319 405 955,5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3 794 414,5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33 387 134,15 руб.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6 год –  4 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86 1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434 599,2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10 979 103,8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68 8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36 896 849,3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 7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 7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того: 5 424 987,31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9 год – 10 664 884 руб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 4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 4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Итого: 89 021 258,52 руб.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2. ТЕКСТ ПРОГРАММЫ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К началу нового 2014/2015 учебного года в Дивеевском муниципальном районе функционирует 18 ОО, в том числе 2 филиал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8"/>
        <w:ind w:firstLine="72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20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20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20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3 годы в один этап.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8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84"/>
        <w:gridCol w:w="1206"/>
        <w:gridCol w:w="17"/>
        <w:gridCol w:w="1233"/>
        <w:gridCol w:w="44"/>
        <w:gridCol w:w="10"/>
        <w:gridCol w:w="994"/>
        <w:gridCol w:w="43"/>
        <w:gridCol w:w="9"/>
        <w:gridCol w:w="1006"/>
        <w:gridCol w:w="43"/>
        <w:gridCol w:w="8"/>
        <w:gridCol w:w="1055"/>
        <w:gridCol w:w="6"/>
        <w:gridCol w:w="64"/>
        <w:gridCol w:w="9"/>
        <w:gridCol w:w="887"/>
        <w:gridCol w:w="6"/>
        <w:gridCol w:w="6"/>
        <w:gridCol w:w="54"/>
        <w:gridCol w:w="9"/>
        <w:gridCol w:w="31"/>
        <w:gridCol w:w="862"/>
        <w:gridCol w:w="6"/>
        <w:gridCol w:w="12"/>
        <w:gridCol w:w="52"/>
        <w:gridCol w:w="9"/>
        <w:gridCol w:w="746"/>
        <w:gridCol w:w="15"/>
        <w:gridCol w:w="12"/>
        <w:gridCol w:w="85"/>
        <w:gridCol w:w="9"/>
        <w:gridCol w:w="847"/>
        <w:gridCol w:w="16"/>
        <w:gridCol w:w="12"/>
        <w:gridCol w:w="85"/>
        <w:gridCol w:w="9"/>
        <w:gridCol w:w="834"/>
        <w:gridCol w:w="36"/>
        <w:gridCol w:w="12"/>
        <w:gridCol w:w="85"/>
        <w:gridCol w:w="9"/>
        <w:gridCol w:w="828"/>
        <w:gridCol w:w="41"/>
        <w:gridCol w:w="11"/>
        <w:gridCol w:w="101"/>
        <w:gridCol w:w="9"/>
        <w:gridCol w:w="1220"/>
      </w:tblGrid>
      <w:tr>
        <w:trPr/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0203" w:type="dxa"/>
            <w:gridSpan w:val="4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8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1012" w:hRule="atLeast"/>
        </w:trPr>
        <w:tc>
          <w:tcPr>
            <w:tcW w:w="5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333,63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4,22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9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76,85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491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4,5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,15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3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06,65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42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42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6899,95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0103,4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4467,74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797,4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9714,55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383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82779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2930,07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987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511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271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394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022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8525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7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1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5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7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6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12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9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9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700</w:t>
            </w:r>
          </w:p>
        </w:tc>
      </w:tr>
      <w:tr>
        <w:trPr>
          <w:trHeight w:val="458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4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2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2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5659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,83</w:t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,5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5,33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613,2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6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1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0,2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6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Районный бюджет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271,09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61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12,95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9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2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406,58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7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6790,62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7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звитие моделей и форм детского самоуправления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0</w:t>
            </w:r>
          </w:p>
        </w:tc>
      </w:tr>
      <w:tr>
        <w:trPr>
          <w:trHeight w:val="237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,2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99,2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</w:tr>
      <w:tr>
        <w:trPr>
          <w:trHeight w:val="354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, НИР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6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00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3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76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09,8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377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4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508,80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024,56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9719,5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74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39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875,87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32,93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8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новогодних подар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300</w:t>
            </w:r>
          </w:p>
        </w:tc>
      </w:tr>
      <w:tr>
        <w:trPr>
          <w:trHeight w:val="676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новление автобусного парка для перевозки учащихся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</w:tr>
      <w:tr>
        <w:trPr>
          <w:trHeight w:val="983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</w:tr>
      <w:tr>
        <w:trPr>
          <w:trHeight w:val="400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87,31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</w:tr>
      <w:tr>
        <w:trPr>
          <w:trHeight w:val="358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Аппарат управления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 Информационно-методический кабинет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Централизованная бухгалтерия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638 2854651,8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00 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418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014,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655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780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334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6426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28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0377,90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8"/>
        <w:jc w:val="right"/>
        <w:rPr/>
      </w:pPr>
      <w:r>
        <w:rPr/>
        <w:t>Таблица 2</w:t>
      </w:r>
    </w:p>
    <w:p>
      <w:pPr>
        <w:pStyle w:val="Style18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6"/>
        <w:gridCol w:w="3349"/>
        <w:gridCol w:w="65"/>
        <w:gridCol w:w="7"/>
        <w:gridCol w:w="1167"/>
        <w:gridCol w:w="29"/>
        <w:gridCol w:w="17"/>
        <w:gridCol w:w="892"/>
        <w:gridCol w:w="33"/>
        <w:gridCol w:w="33"/>
        <w:gridCol w:w="892"/>
        <w:gridCol w:w="32"/>
        <w:gridCol w:w="30"/>
        <w:gridCol w:w="910"/>
        <w:gridCol w:w="11"/>
        <w:gridCol w:w="38"/>
        <w:gridCol w:w="932"/>
        <w:gridCol w:w="24"/>
        <w:gridCol w:w="931"/>
        <w:gridCol w:w="17"/>
        <w:gridCol w:w="7"/>
        <w:gridCol w:w="793"/>
        <w:gridCol w:w="17"/>
        <w:gridCol w:w="10"/>
        <w:gridCol w:w="927"/>
        <w:gridCol w:w="20"/>
        <w:gridCol w:w="13"/>
        <w:gridCol w:w="781"/>
        <w:gridCol w:w="20"/>
        <w:gridCol w:w="23"/>
        <w:gridCol w:w="781"/>
        <w:gridCol w:w="14"/>
        <w:gridCol w:w="24"/>
        <w:gridCol w:w="954"/>
        <w:gridCol w:w="817"/>
      </w:tblGrid>
      <w:tr>
        <w:trPr/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213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3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5"/>
        <w:gridCol w:w="1981"/>
        <w:gridCol w:w="113"/>
        <w:gridCol w:w="7940"/>
        <w:gridCol w:w="30"/>
        <w:gridCol w:w="2774"/>
        <w:gridCol w:w="49"/>
        <w:gridCol w:w="17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17"/>
        <w:gridCol w:w="1349"/>
        <w:gridCol w:w="1090"/>
        <w:gridCol w:w="1238"/>
        <w:gridCol w:w="1229"/>
        <w:gridCol w:w="1236"/>
        <w:gridCol w:w="1232"/>
        <w:gridCol w:w="1099"/>
        <w:gridCol w:w="956"/>
        <w:gridCol w:w="1099"/>
        <w:gridCol w:w="960"/>
        <w:gridCol w:w="1097"/>
        <w:gridCol w:w="1234"/>
      </w:tblGrid>
      <w:tr>
        <w:trPr>
          <w:trHeight w:val="486" w:hRule="atLeast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и исполнители</w:t>
            </w:r>
          </w:p>
        </w:tc>
        <w:tc>
          <w:tcPr>
            <w:tcW w:w="1138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6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089,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610269,55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7592,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57245,0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684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70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38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70784,10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089,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610269,55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7592,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57245,0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684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70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38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70784,1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8124,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97727,9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6241,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0497,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5016,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76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21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05955,57</w:t>
            </w:r>
          </w:p>
        </w:tc>
      </w:tr>
      <w:tr>
        <w:trPr>
          <w:trHeight w:val="5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8124,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97727,9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6241,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0497,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5016,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76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21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05955,57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013,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758,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29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455,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414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7134,1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013,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758,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29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455,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414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7134,1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,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99,2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,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99,2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194,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669,4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66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914,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9103,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849,35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194,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669,4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66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914,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9103,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849,3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87,3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987,31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87,3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987,31</w:t>
            </w:r>
          </w:p>
        </w:tc>
      </w:tr>
      <w:tr>
        <w:trPr>
          <w:trHeight w:val="1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57,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313,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353,7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0203750,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8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258,5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57,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313,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353,7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50,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8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258,52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8"/>
        <w:jc w:val="right"/>
        <w:rPr/>
      </w:pPr>
      <w:r>
        <w:rPr/>
        <w:t>Таблица 5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93"/>
        <w:gridCol w:w="1118"/>
        <w:gridCol w:w="1256"/>
        <w:gridCol w:w="1254"/>
        <w:gridCol w:w="1260"/>
        <w:gridCol w:w="1254"/>
        <w:gridCol w:w="1268"/>
        <w:gridCol w:w="975"/>
        <w:gridCol w:w="1115"/>
        <w:gridCol w:w="976"/>
        <w:gridCol w:w="1115"/>
        <w:gridCol w:w="1254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расходов (руб.), год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733089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102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42759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657245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68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97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38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570784,10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219918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1744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711241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12725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517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22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71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9034019,79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513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819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671635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52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5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47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4920459,31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 «Развитие общего образ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081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9772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162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540497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025016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37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272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405955,57</w:t>
            </w:r>
          </w:p>
        </w:tc>
      </w:tr>
      <w:tr>
        <w:trPr>
          <w:trHeight w:val="43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857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4852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516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529688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052816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103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8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1051146,57</w:t>
            </w:r>
          </w:p>
        </w:tc>
      </w:tr>
      <w:tr>
        <w:trPr>
          <w:trHeight w:val="1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02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44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3964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010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97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733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835480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дошкольного образования как института социального разви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3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4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5776,8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806,6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овышение качества и доступности образования для детей с ОВЗ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14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</w:t>
            </w:r>
          </w:p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ополнительного образования (областной бюдж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46899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94467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518288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989714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038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4827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960642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Субвенции на исполнение администрацией Дивеевского муниципального района отдельных переданных государственных полномочий в сфер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79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55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327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039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90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48525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3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7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4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512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4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79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467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0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7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7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14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441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87134,1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799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87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1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97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2371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4434,1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27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7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4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985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1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550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0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Организация отдыха и оздоровления дете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271,09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8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9212,95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8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900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8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7200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8406,58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70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700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66790,62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2700</w:t>
            </w:r>
          </w:p>
        </w:tc>
      </w:tr>
      <w:tr>
        <w:trPr>
          <w:trHeight w:val="1240" w:hRule="atLeast"/>
        </w:trPr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Развитие моделей и форм детского 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3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599,2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599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599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Трансляция лучшего опыта работы в сфере патриотического воспитания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Развитие системы военно-спортивных и военно-прикладных мероприятий для молодежи призывного возра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9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166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9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96914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79103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96849,3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5050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848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9235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0035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61660,3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3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7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90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1888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057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7"/>
                <w:szCs w:val="17"/>
              </w:rPr>
              <w:t>9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508,80</w:t>
            </w:r>
          </w:p>
        </w:tc>
      </w:tr>
      <w:tr>
        <w:trPr>
          <w:trHeight w:val="27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992,56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90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719,5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74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739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3077,87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5798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3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8502,93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883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7"/>
                <w:szCs w:val="17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бюджет</w:t>
            </w:r>
          </w:p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385,97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6082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939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37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88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обретение новогодних подар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5300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новление автобусного парка для перевозки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600</w:t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47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987,31</w:t>
            </w:r>
          </w:p>
        </w:tc>
      </w:tr>
      <w:tr>
        <w:trPr>
          <w:trHeight w:val="41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987,3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системы социально - правовой защиты де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i/>
                <w:sz w:val="17"/>
                <w:szCs w:val="17"/>
              </w:rPr>
              <w:t xml:space="preserve"> 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3987,31</w:t>
            </w:r>
          </w:p>
        </w:tc>
      </w:tr>
      <w:tr>
        <w:trPr>
          <w:trHeight w:val="13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92800</w:t>
            </w:r>
          </w:p>
        </w:tc>
      </w:tr>
      <w:tr>
        <w:trPr>
          <w:trHeight w:val="13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1187,31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85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683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64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021258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3408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39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64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900085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67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sz w:val="17"/>
                <w:szCs w:val="17"/>
              </w:rPr>
              <w:t>1.1. Аппарат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1601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67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6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95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9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16426,26</w:t>
            </w:r>
          </w:p>
        </w:tc>
      </w:tr>
      <w:tr>
        <w:trPr>
          <w:trHeight w:val="5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sz w:val="17"/>
                <w:szCs w:val="17"/>
              </w:rPr>
              <w:t>1.2. Информационно-методический 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96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1283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7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2328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313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3. Централизованная бухгалте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5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6401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66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7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0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60377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1803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2 025 016,55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0"/>
        <w:gridCol w:w="553"/>
        <w:gridCol w:w="586"/>
        <w:gridCol w:w="554"/>
        <w:gridCol w:w="553"/>
        <w:gridCol w:w="553"/>
        <w:gridCol w:w="553"/>
        <w:gridCol w:w="553"/>
        <w:gridCol w:w="632"/>
        <w:gridCol w:w="553"/>
        <w:gridCol w:w="553"/>
        <w:gridCol w:w="554"/>
      </w:tblGrid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15-2023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794 414,58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8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8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15-2023 год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5-2023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19 год – 286 122 руб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979 103,87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0 год – 1 168 8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8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8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 7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 7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8"/>
        <w:ind w:firstLine="72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3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8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8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664 884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 400 руб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 4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8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8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8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8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8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8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8"/>
        <w:jc w:val="both"/>
        <w:rPr>
          <w:sz w:val="28"/>
          <w:szCs w:val="28"/>
        </w:rPr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20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103,7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733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38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6,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18,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3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9,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38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6,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18,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3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9,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08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28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6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08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28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6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9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9.1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22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3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0,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6,3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,4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7,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1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района из фонда поддержки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8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66,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66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3,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2,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0,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622,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347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4"/>
      <w:headerReference w:type="first" r:id="rId2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  <w:lang w:val="ru-RU"/>
    </w:rPr>
  </w:style>
  <w:style w:type="character" w:styleId="Style17">
    <w:name w:val="Нижний колонтитул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2:00Z</dcterms:created>
  <dc:creator>Николай Владимирович Москалёв</dc:creator>
  <dc:description/>
  <cp:keywords/>
  <dc:language>en-US</dc:language>
  <cp:lastModifiedBy>Нина</cp:lastModifiedBy>
  <cp:lastPrinted>2019-12-30T08:26:00Z</cp:lastPrinted>
  <dcterms:modified xsi:type="dcterms:W3CDTF">2020-01-24T11:00:00Z</dcterms:modified>
  <cp:revision>9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