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Глуховского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ноября 2019 г.                                                                                                 № 21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й в штатное 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следующие изменения в штатное расписание администрации Глуховского сельсовета Дивеевского муниципального  района Нижегород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ывести с 1 ноября  2019 г. из штатного расписания должность муниципальной служб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  в количестве 1 ед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Ввести с 1 ноября 2019 года в штатное расписание должность, не являющуюся должностью муниципальной служб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ед  в количестве 1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становить размер должностного оклада работника, замещающего должность, не  являющуюся должностью муниципальной службы администрации Глуховского сельсовета Дивеевского района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Ответственному лицу администрации за ведение кадрового делопроизводства оформить соответствующую кадровую докумен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Н.М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Глуховского сельсовета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19 № 2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ОКЛАДА  РАБОТНИКА, ЗАМЕЩАЮЩЕГО  ДОЛЖНОСТЬ, НЕ ЯВЛЯЮЩУЮСЯ  ДОЛЖНОСТЬЮ МУНИЦИПАЛЬНОЙ СЛУЖБЫ  АДМИНИСТРАЦИИ ГЛУХОВСКОГО  СЕЛЬСОВЕТА  ДИВЕЕВСКОГО  МУНИЦИПАЛЬНОГО  РАЙОН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 xml:space="preserve">оклада, руб.    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е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30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1:00Z</dcterms:created>
  <dc:creator>ГАС "Выборы"</dc:creator>
  <dc:description/>
  <cp:keywords/>
  <dc:language>en-US</dc:language>
  <cp:lastModifiedBy>User</cp:lastModifiedBy>
  <cp:lastPrinted>2019-11-07T16:03:00Z</cp:lastPrinted>
  <dcterms:modified xsi:type="dcterms:W3CDTF">2019-11-12T05:48:00Z</dcterms:modified>
  <cp:revision>4</cp:revision>
  <dc:subject/>
  <dc:title>                    </dc:title>
</cp:coreProperties>
</file>