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sz w:val="28"/>
          <w:szCs w:val="28"/>
        </w:rPr>
        <w:t>12 декабря 2019 г.                                                                                                   № 294</w:t>
      </w:r>
    </w:p>
    <w:p>
      <w:pPr>
        <w:pStyle w:val="P5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жилищной комиссии</w:t>
      </w:r>
    </w:p>
    <w:p>
      <w:pPr>
        <w:pStyle w:val="Normal"/>
        <w:tabs>
          <w:tab w:val="clear" w:pos="708"/>
          <w:tab w:val="left" w:pos="18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Закона Нижегородской области  № 179- З от 16.11.2005                 « О порядке ведения органами местного самоуправления городских округов и  поселений Нижегородской области учета граждан в качестве нуждающихся в жилых помещениях, предоставляемых по договорам социального найма»  и Закона  Нижегородской области  № 181 –З от 16.11.2005 г. «О порядке признания граждан малоимущими в целях принятия на учет в качестве нуждающихся  в жилых помещениях муниципального  жилищного фонда, предоставляемых по договорам социального найма», руководствуясь Жилищным кодексом Российской Федерации администрация Глуховского сельсовета Дивеевского муниципального района Нижегородской области постановляет: </w:t>
      </w:r>
    </w:p>
    <w:p>
      <w:pPr>
        <w:pStyle w:val="Normal"/>
        <w:tabs>
          <w:tab w:val="clear" w:pos="708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Создать при администрации Глуховского сельсовета Дивеевского муниципального района Нижегородской области комиссию по жилищным вопросам  (далее - комиссия)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Скотникова Е.В. - депутат  сельского Совета Глуховского сельсовета, директор МБОУ «Суворовской ООШ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Н.В.  - специалист по соц. работе ГБУ « Центр социального обслуживания граждан  пожилого возраста и инвалидов Дивеевского района»           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ва Е.Ю. - документовед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а Н.Н.- документовед администрации сельсовета;</w:t>
      </w:r>
    </w:p>
    <w:p>
      <w:pPr>
        <w:pStyle w:val="Normal"/>
        <w:rPr/>
      </w:pPr>
      <w:r>
        <w:rPr>
          <w:sz w:val="28"/>
          <w:szCs w:val="28"/>
        </w:rPr>
        <w:t>Видяева В.И.- депутат  сельского Совета  Глуховского сельсовета, завхоз МБОУ «Суворовское ООШ»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комиссии по жилищным </w:t>
      </w:r>
    </w:p>
    <w:p>
      <w:pPr>
        <w:pStyle w:val="Normal"/>
        <w:rPr/>
      </w:pPr>
      <w:r>
        <w:rPr>
          <w:sz w:val="28"/>
          <w:szCs w:val="28"/>
        </w:rPr>
        <w:t xml:space="preserve">вопросам  при администрации Глуховского сельсовета (Приложение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сти работу по признанию граждан малоимущими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я  их на учёт в качестве нуждающихся в жилых помещ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,  предоставляемых по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ме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9.01.2007 № 1а «О жилищной комисс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21.03.2013 № 38а «О  внесении изменений  в постановление  Глуховской сельской администрации  от 19.01.2007 г. № 1 а  « О жилищной коми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общедоступных для населения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настоящим постановлением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Н.М.Кузнецов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Par29"/>
      <w:bookmarkStart w:id="1" w:name="Par29"/>
      <w:bookmarkEnd w:id="1"/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лух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веевского муниципального района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от 12.12.2019  № 2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жилищным вопрос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ховского сельсовета Дивеевского 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омиссия по жилищным вопросам при администрации Глуховского сельсовета (далее - Комиссия)  создаётся в целях обеспечения гласности и объективности принятия решений для реализации жилищной политики в администрации Глуховского сельсовета.</w:t>
      </w:r>
    </w:p>
    <w:p>
      <w:pPr>
        <w:pStyle w:val="Normal"/>
        <w:rPr/>
      </w:pPr>
      <w:r>
        <w:rPr>
          <w:sz w:val="28"/>
          <w:szCs w:val="28"/>
        </w:rPr>
        <w:t>1.2. Комиссия в своей работе руководствуется законодательством Российской Федерации, Жилищным кодексом Российской Федерации, Гражданским кодексом Российской Федерации, законом Нижегородской области, постановлениями и распоряжениями администрации Глуховского сельсовета 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1.3. Состав Комиссии, её председатель и секретарь назначаются постановлением главы администрации Глуховского сельсовета. В состав Комиссии входят: документовед администрации Глуховского сельсовета, главный бухгалтер администрации Глуховского сельсовета, пенсионер (по согласованию), библиотекарь МБУК «ЦБС Дивеевского района» филиал «Ивановская сельская библиотека» (по согласованию), начальник почт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миссия взаимодействует с КУМИ администрации района, сельскими комиссиями по жилищ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ПОЛНОМОЧИЯ КОМИССИИ</w:t>
      </w:r>
    </w:p>
    <w:p>
      <w:pPr>
        <w:pStyle w:val="Normal"/>
        <w:rPr/>
      </w:pPr>
      <w:r>
        <w:rPr>
          <w:sz w:val="28"/>
          <w:szCs w:val="28"/>
        </w:rPr>
        <w:t>Комиссия по жилищным вопросам при администрации Глухо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ссматривает заявления граждан о признании малоимущими в целях постановки на учет в качестве нуждающихся в жилых помещениях, представляемых 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ссматривает заявления граждан о постановке на учет в качестве нуждающихся в жилых помещениях, представляемых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ссматривает заявления граждан о постановке на учет нуждающихся в улучшении жилищных условий в соответствии с областными и районными жилищными программами.</w:t>
      </w:r>
    </w:p>
    <w:p>
      <w:pPr>
        <w:pStyle w:val="Normal"/>
        <w:rPr/>
      </w:pPr>
      <w:r>
        <w:rPr>
          <w:sz w:val="28"/>
          <w:szCs w:val="28"/>
        </w:rPr>
        <w:t>2.4. Рассматривает заявления граждан о предоставлении им по договору краткосрочного (коммерческого) найма жилых помещений при наличии письменного согласия собственника- администрации Глу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ссматривает вопросы о предоставлении гражданам жилых помещений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ассматривает кандидатуры на включение в список участников по областным  и районным жилищным программам.</w:t>
      </w:r>
    </w:p>
    <w:p>
      <w:pPr>
        <w:pStyle w:val="Normal"/>
        <w:rPr/>
      </w:pPr>
      <w:r>
        <w:rPr>
          <w:sz w:val="28"/>
          <w:szCs w:val="28"/>
        </w:rPr>
        <w:t>2.7. Рассматривает заявления граждан об изменении состава семьи, состоящей на учете в 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Рассматривает вопросы снятия граждан с учета в качестве нуждающихся в жилых помещениях по основаниям, предусмотренны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существляет при необходимости проверку жилищных условий граждан подавших заявление или состоящих на учете в 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, а также в связи с выездом или смертью на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Рассматривает заявления граждан о разрешении обмена жилого помещения, занимаемого по договору социального най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наделяется следующими правами:</w:t>
      </w:r>
    </w:p>
    <w:p>
      <w:pPr>
        <w:pStyle w:val="Normal"/>
        <w:rPr/>
      </w:pPr>
      <w:r>
        <w:rPr>
          <w:sz w:val="28"/>
          <w:szCs w:val="28"/>
        </w:rPr>
        <w:t>3.1. Ходатайствовать перед администрацией Глуховского сельсовета об улучшении жилищных условий граждан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Запрашивать у структурных подразделений администрации района, организаций и граждан сведения и документы, необходимые для принятия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прашивать у гражданина-заявителя предоставления дополнительных документов (информаций), необходимой для принятия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 И ПОРЯДКА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проводит свои заседания по мере необходимости, но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ет не менее 2/3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омиссия принимает решение открытым голосованием. Решение считается принятым, если за него проголосовало более половины членов Комиссии. Мнение члена Комиссии, несогласного с принятым решением, фиксируется в протоколе.</w:t>
      </w:r>
    </w:p>
    <w:p>
      <w:pPr>
        <w:pStyle w:val="Normal"/>
        <w:rPr/>
      </w:pPr>
      <w:r>
        <w:rPr>
          <w:sz w:val="28"/>
          <w:szCs w:val="28"/>
        </w:rPr>
        <w:t>4.4. Решение Комиссии носит рекомендательный характер.</w:t>
      </w:r>
    </w:p>
    <w:p>
      <w:pPr>
        <w:pStyle w:val="Normal"/>
        <w:rPr/>
      </w:pPr>
      <w:r>
        <w:rPr>
          <w:sz w:val="28"/>
          <w:szCs w:val="28"/>
        </w:rPr>
        <w:t>4.5. Решение Комиссии оформляется протоколом, который подписывается председателем, в его отсутствие - секрет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отокол Комиссии ведется секретарем Комиссии.  Датой составления протокола является дата заседания Комиссии. Протокол оформляется в десятидневный срок с даты заседания Комиссии.</w:t>
      </w:r>
    </w:p>
    <w:p>
      <w:pPr>
        <w:pStyle w:val="Normal"/>
        <w:rPr/>
      </w:pPr>
      <w:r>
        <w:rPr>
          <w:sz w:val="28"/>
          <w:szCs w:val="28"/>
        </w:rPr>
        <w:t>4.7. На основании протокола заседания Комиссии издаётся постановление главы администрации Глух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 ДЕЯТЕЛЬНОСТИ  КОСМИССИИ</w:t>
      </w:r>
    </w:p>
    <w:p>
      <w:pPr>
        <w:pStyle w:val="Normal"/>
        <w:rPr/>
      </w:pPr>
      <w:r>
        <w:rPr>
          <w:sz w:val="28"/>
          <w:szCs w:val="28"/>
        </w:rPr>
        <w:t>5.1. Решение о прекращении деятельности Комиссии производится постановлением главы администрации Глухов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5:00Z</dcterms:created>
  <dc:creator>Admin</dc:creator>
  <dc:description/>
  <cp:keywords/>
  <dc:language>en-US</dc:language>
  <cp:lastModifiedBy>User</cp:lastModifiedBy>
  <cp:lastPrinted>2019-12-13T08:26:00Z</cp:lastPrinted>
  <dcterms:modified xsi:type="dcterms:W3CDTF">2019-12-13T05:27:00Z</dcterms:modified>
  <cp:revision>6</cp:revision>
  <dc:subject/>
  <dc:title>Администрация Ивановского сельсовета</dc:title>
</cp:coreProperties>
</file>